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演讲2023"/>
      <w:r>
        <w:rPr/>
        <w:t>国家安全教育演讲</w:t>
      </w:r>
      <w:r>
        <w:rPr/>
        <w:t>2023</w:t>
      </w:r>
      <w:bookmarkEnd w:id="0"/>
    </w:p>
    <w:p>
      <w:pPr>
        <w:pStyle w:val="Normal"/>
        <w:rPr/>
      </w:pPr>
      <w:r>
        <w:rPr/>
        <w:t>沧海桑田，历史不停地荡涤着世界，人们忘却了黄土高原上的郁郁苍苍的树木，忘却了戈壁滩上曾经的绿草如茵，忘却了楼兰不再的风情，但有些东西却比钢铁还坚固地镌刻在我们的内心深处，渗透在我们的血液中，使我们无法忘却――战场上英勇的战士们。</w:t>
      </w:r>
    </w:p>
    <w:p>
      <w:pPr>
        <w:pStyle w:val="Normal"/>
        <w:rPr/>
      </w:pPr>
      <w:r>
        <w:rPr/>
        <w:t>屡屡不断的战争，带给无数人们深重的灾难，又有多少无辜的生命葬送在其中，更有多少英勇奋进的战士们为了祖国的富强而牺牲在战场上。今日，我们生活在这样美丽和谐的世界上，是否会时常记起那历历在目的往事</w:t>
      </w:r>
      <w:r>
        <w:rPr/>
        <w:t>?</w:t>
      </w:r>
    </w:p>
    <w:p>
      <w:pPr>
        <w:pStyle w:val="Normal"/>
        <w:rPr/>
      </w:pPr>
      <w:r>
        <w:rPr/>
        <w:t>是的，这让我又想起了那难以忘却的魔鬼般的军训……</w:t>
      </w:r>
    </w:p>
    <w:p>
      <w:pPr>
        <w:pStyle w:val="Normal"/>
        <w:rPr/>
      </w:pPr>
      <w:r>
        <w:rPr/>
        <w:t>经过充分的准备，我们落脚于东方绿舟，在这远离城市喧嚣的地方，我们抛开了平时繁复的学习，开始了为期三天的素质拓展训练。从换上迷彩服的那一刻起，我们接受一次又一次的考验，那是体力上的挑战，更是意志上的考验。</w:t>
      </w:r>
    </w:p>
    <w:p>
      <w:pPr>
        <w:pStyle w:val="Normal"/>
        <w:rPr/>
      </w:pPr>
      <w:r>
        <w:rPr/>
        <w:t>头天下午，我们便开始进行卧倒训练。看着教官那标准的动作，让我感到恐惧，一个字就是“难”。</w:t>
      </w:r>
    </w:p>
    <w:p>
      <w:pPr>
        <w:pStyle w:val="Normal"/>
        <w:rPr/>
      </w:pPr>
      <w:r>
        <w:rPr/>
        <w:t>我们在熊熊的烈日下，听着教官的口令，一步步地做着动作，只听一声令下，我们便和这片绿地来了一个“亲切的拥抱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二”，又一声令下。“啊</w:t>
      </w:r>
      <w:r>
        <w:rPr/>
        <w:t>!”</w:t>
      </w:r>
      <w:r>
        <w:rPr/>
        <w:t>手划破了，好痛啊</w:t>
      </w:r>
      <w:r>
        <w:rPr/>
        <w:t>!</w:t>
      </w:r>
      <w:r>
        <w:rPr/>
        <w:t>我看到了所有的同学都很苦很累，可是我没有听到任何的抱怨声，每个同学的膝盖都被蹭得又红又肿，可是没有听到任何的埋怨声。</w:t>
      </w:r>
    </w:p>
    <w:p>
      <w:pPr>
        <w:pStyle w:val="Normal"/>
        <w:rPr/>
      </w:pPr>
      <w:r>
        <w:rPr/>
        <w:t>当我们端正地坐在台下观看演出时，教官还不忘训练我们的军姿。什么“背要挺直，两手要平放在膝盖上，两腿要平时前方……”，似乎至今还在我耳边萦绕。</w:t>
      </w:r>
    </w:p>
    <w:p>
      <w:pPr>
        <w:pStyle w:val="Normal"/>
        <w:rPr/>
      </w:pPr>
      <w:r>
        <w:rPr/>
        <w:t>当我们看动那些为纪念长征</w:t>
      </w:r>
      <w:r>
        <w:rPr/>
        <w:t>70</w:t>
      </w:r>
      <w:r>
        <w:rPr/>
        <w:t>周年的老艺术家们在台上出色的表演时，当我们在东方绿舟听他们讲红军战士不畏艰难过草地的时候，我深刻体会了长征精神的可贵。“星影摧残苍穹莲，东方航守护前河，伫风红旗未改颜。”这一切展现出的正是那些革命烈士的不屈精神。</w:t>
      </w:r>
    </w:p>
    <w:p>
      <w:pPr>
        <w:pStyle w:val="Normal"/>
        <w:rPr/>
      </w:pPr>
      <w:r>
        <w:rPr/>
        <w:t>在这片绿洲里，我亲身体验到了作为一个战士的英勇、体验到了严格的纪律。之所以我们能身处这样的一个和平时代，正是得益于战士用他强健的体魄在保卫着我们的国家安全。</w:t>
      </w:r>
    </w:p>
    <w:p>
      <w:pPr>
        <w:pStyle w:val="Normal"/>
        <w:rPr/>
      </w:pPr>
      <w:r>
        <w:rPr/>
        <w:t>没有国家安全，何来和谐的社会</w:t>
      </w:r>
      <w:r>
        <w:rPr/>
        <w:t>;</w:t>
      </w:r>
      <w:r>
        <w:rPr/>
        <w:t>没有和谐的社会，又何来幸福美好的家园，又何来现今光辉灿烂的文化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一个人都应该要把国家安全看作是个人的生命安全，视之与生命安全同等重要，国家安全应该印刻在每个青少年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