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著名景点导游词"/>
      <w:r>
        <w:rPr/>
        <w:t>湖北著名景点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香溪源一年四季芳香扑鼻，美丽的传说寄托了人们对昭君的追慕，其实香溪的源头的林间，野花奇草多才是溪水飘香的真正原因。每逢三月香溪河畔桃花盛开的时候，河水中可看到一种淡红色的鱼，这种鱼身分四瓣，形似桃化，人称“桃化鱼”。河水清清，倒影岸边桃花，水中鱼群追戏，是花是鱼确实难以分辨。清代诗人写下：“花开溪鱼现，鱼戏花影乱</w:t>
      </w:r>
      <w:r>
        <w:rPr/>
        <w:t>;</w:t>
      </w:r>
      <w:r>
        <w:rPr/>
        <w:t>花下捕鱼人，莫作桃花看的诗句来描绘这种情景。</w:t>
      </w:r>
    </w:p>
    <w:p>
      <w:pPr>
        <w:pStyle w:val="Normal"/>
        <w:rPr/>
      </w:pPr>
      <w:r>
        <w:rPr/>
        <w:t>与静静流淌的香溪不同，你看香溪的水是叠瀑式的，那湍急的水时而如撒腿狂奔的野马，时而如快速移动的银蛇。在岩石的撞击中发出巨大的声音响彻山谷。这充满动感的河水其实还是天然的矿泉水。水中含有</w:t>
      </w:r>
      <w:r>
        <w:rPr/>
        <w:t>14</w:t>
      </w:r>
      <w:r>
        <w:rPr/>
        <w:t>种矿物元素，饮之甘甜，沁人心肺，这水还具有提神健身、滋润肌肤的功能。水面上空气中还漂浮着较丰富的负离子，经常吸收，会使我们血液里的氧氮含量增加，对增强功能和加快新陈代谢会起到很大的作用。这水还有一个特点，就是冬暖夏凉，冬天水面上冒着热气，夏天却凉爽宜人，它的年平均温度大约在</w:t>
      </w:r>
      <w:r>
        <w:rPr/>
        <w:t>4°C</w:t>
      </w:r>
      <w:r>
        <w:rPr/>
        <w:t>左右。难怪唐代时的“茶圣”陆羽，在尝过用香溪源头的水煮的茶之后，顿觉满口清香，心旷神怡，于是称香溪源为“天下第十四泉”。</w:t>
      </w:r>
    </w:p>
    <w:p>
      <w:pPr>
        <w:pStyle w:val="Normal"/>
        <w:rPr/>
      </w:pPr>
      <w:r>
        <w:rPr/>
        <w:t>有这样一首打油诗：“昭君何以美，屈原何以伟，探得香溪源，自知其中味”。正是这溪水孕育了绝代佳人王昭君和伟大诗人屈原，那么就请大家带着这个美好的遐想去体会一下其中的味道吧</w:t>
      </w:r>
      <w:r>
        <w:rPr/>
        <w:t>!</w:t>
      </w:r>
    </w:p>
    <w:p>
      <w:pPr>
        <w:pStyle w:val="Normal"/>
        <w:rPr/>
      </w:pPr>
      <w:r>
        <w:rPr/>
        <w:t>大家向前看，那里有一潭碧水，那便是香溪河的源头，相传那儿便是当年神农老祖宗的洗药池。他当年在神农架搭架采药，每天将所采的药草运到这里来清洗后漫漫咀嚼，品味，并将结果记录下来。他就是在这里完成了我国历史上第一部医药书典《神农百草经》。上面记载了</w:t>
      </w:r>
      <w:r>
        <w:rPr/>
        <w:t>3650</w:t>
      </w:r>
      <w:r>
        <w:rPr/>
        <w:t>种药草的性能、用途和</w:t>
      </w:r>
      <w:r>
        <w:rPr/>
        <w:t>400</w:t>
      </w:r>
      <w:r>
        <w:rPr/>
        <w:t>种疾病的特征和疗法。神农百草的精华，神农精神的灵魂也由此尽融于水中，因而有了貌若天仙的王昭君和赤胆忠心的屈原。也许在他们灵魂的深处还保留着神农精神的遗传基因吧。以前这里也叫跳架沟，为什么叫跳架沟呢</w:t>
      </w:r>
      <w:r>
        <w:rPr/>
        <w:t>?</w:t>
      </w:r>
      <w:r>
        <w:rPr/>
        <w:t>那是因为这里落差较大，从上到下形成了一个瀑布群，给人一种跳跃的感觉，再加上这里峡谷较深，从山这边到山那边搭个架子也不是件难事，因此叫跳架沟。著名的诗人徐迟也曾在源头留下“香溪源”三个苍劲大字，并留下“大三峡不如小三峡，小三峡不如神农架”的动人诗句，香溪源的美名便流传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山名泉出好茗，香溪源头所在地也正是著名的茶叶之乡，这里的茶叶分布在林深绿重、朝日暮雨、海拔</w:t>
      </w:r>
      <w:r>
        <w:rPr/>
        <w:t>1000m—1200m</w:t>
      </w:r>
      <w:r>
        <w:rPr/>
        <w:t>之间的山谷中。由于空气新鲜湿润，日照较少，散射和漫射较多，又无寒冬酷暑，气候温和宜人，且尽得高山之云雾、香溪之净水、万木之芳香，这得天独厚、无与伦比的自然生态环境优势造就了优质的神农有机茶，据《神农百草经》载：“神农采药，为民疗疾，日遇七十二毒，得茶解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