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播音与主持自备稿件"/>
      <w:r>
        <w:rPr/>
        <w:t>2023</w:t>
      </w:r>
      <w:r>
        <w:rPr/>
        <w:t>年播音与主持自备稿件</w:t>
      </w:r>
      <w:bookmarkEnd w:id="0"/>
    </w:p>
    <w:p>
      <w:pPr>
        <w:pStyle w:val="Normal"/>
        <w:rPr/>
      </w:pPr>
      <w:r>
        <w:rPr/>
        <w:t>我躺在彤的怀里，呼吸越来越微弱，彤的眼泪滴在我的脸上，滑进我的嘴里，咸咸的涩涩的，我对他说：“不要难过，我也许会以另外一种方式陪在你身边的，彤，来生你还会记得我吗</w:t>
      </w:r>
      <w:r>
        <w:rPr/>
        <w:t>?”“</w:t>
      </w:r>
      <w:r>
        <w:rPr/>
        <w:t>来生即使你化成蝴蝶我也会认得你</w:t>
      </w:r>
      <w:r>
        <w:rPr/>
        <w:t>!”</w:t>
      </w:r>
    </w:p>
    <w:p>
      <w:pPr>
        <w:pStyle w:val="Normal"/>
        <w:rPr/>
      </w:pPr>
      <w:r>
        <w:rPr/>
        <w:t>当我的魂魄被带到奈何桥，孟婆端起一碗孟婆汤，慈祥的对我说：“丫头，喝了这碗汤，忘了前世的一切，无牵无挂重新开始吧</w:t>
      </w:r>
      <w:r>
        <w:rPr/>
        <w:t>!”</w:t>
      </w:r>
      <w:r>
        <w:rPr/>
        <w:t>我摇头，我怎么可以把彤忘记呢</w:t>
      </w:r>
      <w:r>
        <w:rPr/>
        <w:t>?</w:t>
      </w:r>
      <w:r>
        <w:rPr/>
        <w:t>我早已把来世也许给了他。孟婆笑道：“孟婆汤是选择之汤，你可以选择忘记也可以选择记得，只是每个仍想记得前世的人不能再走奈何桥了，只要你能从这条火焰之桥走到头，那里就是重生之门，你便可以带着你前生的记忆重生</w:t>
      </w:r>
      <w:r>
        <w:rPr/>
        <w:t>!”</w:t>
      </w:r>
      <w:r>
        <w:rPr/>
        <w:t>孟婆仍慈祥的笑着指向另一个方向，“代价就是，也许你会灰飞烟灭</w:t>
      </w:r>
      <w:r>
        <w:rPr/>
        <w:t>!”</w:t>
      </w:r>
    </w:p>
    <w:p>
      <w:pPr>
        <w:pStyle w:val="Normal"/>
        <w:rPr/>
      </w:pPr>
      <w:r>
        <w:rPr/>
        <w:t>我转身看向那里，熊熊的烈火筑成的火焰桥上没有一个人走，谁不害怕灰飞烟灭呢</w:t>
      </w:r>
      <w:r>
        <w:rPr/>
        <w:t>?</w:t>
      </w:r>
      <w:r>
        <w:rPr/>
        <w:t>可我生前特别喜欢飞机起飞前的感觉，它铆足了劲拼命的向前冲，义无反顾，因为它知道下一刻它一定会飞起来，飞到她想去的地方，飞到她心爱的人身边。我攥起我的手，微笑从容的走向火焰桥。</w:t>
      </w:r>
    </w:p>
    <w:p>
      <w:pPr>
        <w:pStyle w:val="Normal"/>
        <w:rPr/>
      </w:pPr>
      <w:r>
        <w:rPr/>
        <w:t>在火焰桥上，我终于明白，人其实不是输给外界的因素，而是输给自己的内心，金色的火焰燃烧在我身上刺骨的疼，可这种疼比起我对彤的思念能相抵几分</w:t>
      </w:r>
      <w:r>
        <w:rPr/>
        <w:t>?</w:t>
      </w:r>
      <w:r>
        <w:rPr/>
        <w:t>我像一只浴火的凤凰，朝着重生之门走去。</w:t>
      </w:r>
    </w:p>
    <w:p>
      <w:pPr>
        <w:pStyle w:val="Normal"/>
        <w:rPr/>
      </w:pPr>
      <w:r>
        <w:rPr/>
        <w:t>到了重生之门我才知道有六道不同颜色的门，红，白，黑，黄，蓝，绿。我喜欢蓝色，彤曾经问我为什么那么喜欢蓝色，我对他说，“蓝色的天空里有七仙女只羡鸳鸯不羡仙的美好，而蓝色的海洋里则有小人鱼为爱情牺牲自己的善良，蓝色充满了我对美好事物的想象，所以我喜欢它</w:t>
      </w:r>
      <w:r>
        <w:rPr/>
        <w:t>!”</w:t>
      </w:r>
      <w:r>
        <w:rPr/>
        <w:t>彤一定会记得</w:t>
      </w:r>
      <w:r>
        <w:rPr/>
        <w:t>!</w:t>
      </w:r>
    </w:p>
    <w:p>
      <w:pPr>
        <w:pStyle w:val="Normal"/>
        <w:rPr/>
      </w:pPr>
      <w:r>
        <w:rPr/>
        <w:t>我怎么也没有想到，蓝色的重生之门是精灵之门，因为前世和彤的缔结今生我真的化作了一只蝴蝶，一只有着蓝色的身体，透明的翅膀上点缀着蓝色纹饰的蝴蝶，一只带着前世记忆也懂得精灵之语的蝴蝶。</w:t>
      </w:r>
    </w:p>
    <w:p>
      <w:pPr>
        <w:pStyle w:val="Normal"/>
        <w:rPr/>
      </w:pPr>
      <w:r>
        <w:rPr/>
        <w:t>精灵的世界团结友好，精灵们单纯善良，这里充满爱与和谐，我得到了精灵王国最好的宠爱，可这一切都改变不了我对彤的思念。我会执意的离开小伙伴飞向喧闹的人群，他们会围在我的身边大声的说：“蓝，不要离人类太近了，他们会伤害你的。”可我却那么的想知道我的彤在不在人群中。</w:t>
      </w:r>
    </w:p>
    <w:p>
      <w:pPr>
        <w:pStyle w:val="Normal"/>
        <w:rPr/>
      </w:pPr>
      <w:r>
        <w:rPr/>
        <w:t>有时有好多小伙伴会在我身边翩翩起舞，想用它们的触角碰触我的触角，我知道这是它们在向我求爱，我转身急忙飞走，我的心里只有彤，我怎么会接受它们呢</w:t>
      </w:r>
      <w:r>
        <w:rPr/>
        <w:t>?</w:t>
      </w:r>
      <w:r>
        <w:rPr/>
        <w:t>精灵们后来都说我，你就这么美丽的忧郁孤单着吧</w:t>
      </w:r>
      <w:r>
        <w:rPr/>
        <w:t>!</w:t>
      </w:r>
    </w:p>
    <w:p>
      <w:pPr>
        <w:pStyle w:val="Normal"/>
        <w:rPr/>
      </w:pPr>
      <w:r>
        <w:rPr/>
        <w:t>有一天，我又偷偷的离开伙伴，一个人飞了好久，飞的累了就伏在花瓣上休息，我听到了一阵脚步声，立刻飞起，我看到一个小女孩向这里走来，她惊呼道：“好漂亮的露珠啊，璀璨的像一颗珍珠，我要吃了它</w:t>
      </w:r>
      <w:r>
        <w:rPr/>
        <w:t>!”</w:t>
      </w:r>
      <w:r>
        <w:rPr/>
        <w:t>她伸出小巧的舌尖，就这样把露珠摄入嘴中，“咦，这露珠怎么又苦又涩</w:t>
      </w:r>
      <w:r>
        <w:rPr/>
        <w:t>?”</w:t>
      </w:r>
    </w:p>
    <w:p>
      <w:pPr>
        <w:pStyle w:val="Normal"/>
        <w:rPr/>
      </w:pPr>
      <w:r>
        <w:rPr/>
        <w:t>她哪里知道，这根本就不是露珠，这是我思念彤时流下的泪。</w:t>
      </w:r>
    </w:p>
    <w:p>
      <w:pPr>
        <w:pStyle w:val="Normal"/>
        <w:rPr/>
      </w:pPr>
      <w:r>
        <w:rPr/>
        <w:t>蝴蝶的生命是短暂的，看着我身边的伙伴一个个的离开了，我暗自伤心，今生我与彤就真的又这样错过吗</w:t>
      </w:r>
      <w:r>
        <w:rPr/>
        <w:t>?</w:t>
      </w:r>
      <w:r>
        <w:rPr/>
        <w:t>我的翅膀越来越沉重，绝望的躲在秋天最后一朵花蕊中哭泣。</w:t>
      </w:r>
    </w:p>
    <w:p>
      <w:pPr>
        <w:pStyle w:val="Normal"/>
        <w:rPr/>
      </w:pPr>
      <w:r>
        <w:rPr/>
        <w:t>突然我听到一个女孩子的声音：“彤，你看那只蝴蝶好特别好漂亮啊</w:t>
      </w:r>
      <w:r>
        <w:rPr/>
        <w:t>!</w:t>
      </w:r>
      <w:r>
        <w:rPr/>
        <w:t>你帮我捉住她，我要把她做成蝴蝶书签。”</w:t>
      </w:r>
    </w:p>
    <w:p>
      <w:pPr>
        <w:pStyle w:val="Normal"/>
        <w:rPr/>
      </w:pPr>
      <w:r>
        <w:rPr/>
        <w:t>我终于看到彤，是的，就是我的彤，我屏住呼吸，拼命的抖动着翅膀，在阳光的照射下它熠熠生辉，今生我就算是蝴蝶也要做一只让彤记得的蝴蝶，我没有动，彤就这么轻巧的把我的翅膀捏在手中。</w:t>
      </w:r>
    </w:p>
    <w:p>
      <w:pPr>
        <w:pStyle w:val="Normal"/>
        <w:rPr/>
      </w:pPr>
      <w:r>
        <w:rPr/>
        <w:t>女孩把书本打开，彤把我放在书本中，书本重重的合上了</w:t>
      </w:r>
      <w:r>
        <w:rPr/>
        <w:t>!</w:t>
      </w:r>
      <w:r>
        <w:rPr/>
        <w:t>我感到一种窒息的疼痛。彤像突然想到了什么匆匆打开书本，我已筋骨俱断，根本飞不起来，彤看着我，不知为什么流下了一滴泪，落在我的身体上，这是我思念的味道，温热，酸涩。</w:t>
      </w:r>
    </w:p>
    <w:p>
      <w:pPr>
        <w:pStyle w:val="Normal"/>
        <w:rPr/>
      </w:pPr>
      <w:r>
        <w:rPr/>
        <w:t>一阵秋风吹来，吹起我的身体夹杂在飘落的秋叶中越飞越远。在我弥留之际，我看见彤拥着失望的女孩逐渐消失在我渐已模糊的视线中。</w:t>
      </w:r>
    </w:p>
    <w:p>
      <w:pPr>
        <w:pStyle w:val="Normal"/>
        <w:rPr/>
      </w:pPr>
      <w:r>
        <w:rPr/>
        <w:t>我用雪的清幽对自己说</w:t>
      </w:r>
    </w:p>
    <w:p>
      <w:pPr>
        <w:pStyle w:val="Normal"/>
        <w:rPr/>
      </w:pPr>
      <w:r>
        <w:rPr/>
        <w:t>缘起不是随风</w:t>
      </w:r>
    </w:p>
    <w:p>
      <w:pPr>
        <w:pStyle w:val="Normal"/>
        <w:rPr/>
      </w:pPr>
      <w:r>
        <w:rPr/>
        <w:t>那些美丽如画的絮语</w:t>
      </w:r>
    </w:p>
    <w:p>
      <w:pPr>
        <w:pStyle w:val="Normal"/>
        <w:rPr/>
      </w:pPr>
      <w:r>
        <w:rPr/>
        <w:t>不过是佛莲坐上的题记</w:t>
      </w:r>
    </w:p>
    <w:p>
      <w:pPr>
        <w:pStyle w:val="Normal"/>
        <w:rPr/>
      </w:pPr>
      <w:r>
        <w:rPr/>
        <w:t>青春如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雪在燃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