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的英语导游词"/>
      <w:r>
        <w:rPr/>
        <w:t>山东的英语导游词</w:t>
      </w:r>
      <w:bookmarkEnd w:id="0"/>
    </w:p>
    <w:p>
      <w:pPr>
        <w:pStyle w:val="Normal"/>
        <w:rPr/>
      </w:pPr>
      <w:r>
        <w:rPr/>
        <w:t>Goodmorningladiesandgentlemen,</w:t>
      </w:r>
    </w:p>
    <w:p>
      <w:pPr>
        <w:pStyle w:val="Normal"/>
        <w:rPr/>
      </w:pPr>
      <w:r>
        <w:rPr/>
        <w:t>WelcometoQingdao.MynameisMiaoMeng.Iamverypleasedtobeyourserviceasatourguidetoday.ThefirstsightwearegoingtoseethismorningisZhanqiaoLandStage,whichisinthegulfofQingdao.ItisthesymbolofQingdao.Anditisabouta10-minutebusridetogetthere.Beforewearrive,shallIgiveyouabriefintroductionofthecity?</w:t>
      </w:r>
    </w:p>
    <w:p>
      <w:pPr>
        <w:pStyle w:val="Normal"/>
        <w:rPr/>
      </w:pPr>
      <w:r>
        <w:rPr/>
        <w:t>SituatedonthesouthcoastofShandongpeninsula,QingdaoisafamoustouristcityinChina.Knownas“pearlontheYellowsea”,thecitybacksmountainsandfacesthesea,thetopographyhereisspecial,thescenerybeautifulandtheclimatepleasing.Apoemalludestothisbeautifulcity.Itreadsasfollow,</w:t>
      </w:r>
    </w:p>
    <w:p>
      <w:pPr>
        <w:pStyle w:val="Normal"/>
        <w:rPr/>
      </w:pPr>
      <w:r>
        <w:rPr/>
        <w:t>GreenmountainsstandstillIn-between,clearwaterflowingRedroofsglisteninthesunKissingyourcheeks,softseawindblowingSeagullsfly,wearenotsureWhetherinazuresky,oronblueseaPeaksare,asininkdrawings,peculiarAndthebest,thesightheremustbeFoundedin1891,Qingdaohasahistoryofmorethan100years.Itisoneoftheearliest14openingdoorcitiesofChina.Becauseofitsincomparablegeographicposition,thetransportationmeanshereareconvenient.It’sagoodtouristdestinationandanidealcitytomakeaninvestment.Iwishyourcouldknowbetteraboutthecity,anditwouldgiveyouagreatimpressionthroughmyguideandcommentary.</w:t>
      </w:r>
    </w:p>
    <w:p>
      <w:pPr>
        <w:pStyle w:val="Normal"/>
        <w:rPr/>
      </w:pPr>
      <w:r>
        <w:rPr/>
        <w:t>Noweverybody,hereweareonthecoastofthegulf.Look!Doyouseethatlongbridgereachesintothesea?Yes,thisisthefamousZhanqiaoLandingStage.Itis10meterswide,440meterslong.Standingonthesouthendofbridgeintheseaisatwo-storypavilion.It’scalled“Huilange”(whichmeanspavilionofreturnedbillows).Lookingfromafar,itisjustlikearainbowhangingabovethesea.Isn’titmagnificent?Infact,asearlyasinthe1930s,thisLandingStagewasnamedNO.1amongthetenmostfamousscenicspotsofQingdao.Nowhereweareonthelandingstage.</w:t>
      </w:r>
    </w:p>
    <w:p>
      <w:pPr>
        <w:pStyle w:val="Normal"/>
        <w:rPr/>
      </w:pPr>
      <w:r>
        <w:rPr/>
        <w:t>Foundedin1892,ZhanqiaoLandingStagewitnessedthehistoryofQingdaocity.In1891,theQingGovernmentsentZhangGaoyuantogarrisoninQingdaovillage.TheybuiltfortsandcampshereandmadeQingdaoanimportanttown.Inthesecondyear,forthepurposeofseatransportation,theybuilta200-meterlongirondockwithstonefoundationinthesouthcoast.ThatwasthepredecessoroftheLandingStage.Andin1894,ministerLiHongzhangreportedthistotheQingGovernment.Sincethen,ithasbeenthesymbolofQingdao.</w:t>
      </w:r>
    </w:p>
    <w:p>
      <w:pPr>
        <w:pStyle w:val="Normal"/>
        <w:rPr/>
      </w:pPr>
      <w:r>
        <w:rPr/>
        <w:t>OnNov.14,1897,GermantroopslandedfromQingdaoandoccupiedthecity.ThisbridgewasawitnessofGerman’sinvasion.In1900,itwasdestroyedbyatyphoonandwasrebuiltaslongas350meterslongbytheGermans.Itbecameasight-seeingspotafterDagangPortwasbuiltin1905.</w:t>
      </w:r>
    </w:p>
    <w:p>
      <w:pPr>
        <w:pStyle w:val="Normal"/>
        <w:rPr/>
      </w:pPr>
      <w:r>
        <w:rPr/>
        <w:t>FromSeptember1931toApril1934,ZhanqiaoLandingStagewasagainreconstructedbytheGuomindanggovernment.Itwasprolongedto440meters,withreinforcedconcretepiersandpavedroad.Onthesouthendofthebridge,asemi-roundembankmentwasconstructed,andontheembankment,theybuiltatwo-storypavilionintraditionalChinesestyle.Look,itisinashapeofoctagonandithaseightextendingeaves,withyellowglazedtilesontheroofs.Fromthepavilion,youcanenjoytheupcomingbillowsinlayers,andthissceneiscalled“Feigehuilan”.Whennightfalls,allthelightsonbothsidesofthebridgeareon,theylookliketheblossomsofmagnolia.Sincethen,ZhanqiaohasbecametheNO1scenicspotinQingdao.</w:t>
      </w:r>
    </w:p>
    <w:p>
      <w:pPr>
        <w:pStyle w:val="Normal"/>
        <w:rPr/>
      </w:pPr>
      <w:r>
        <w:rPr/>
        <w:t>AfternewChinawasfoundedin1949,Zhanqiaohasbeenwellpreservedandexperiencedmanytimesofrenovation.Ithasbecameaplacethattouristswillnevermisstopayavisitwhenevertheycometo</w:t>
      </w:r>
    </w:p>
    <w:p>
      <w:pPr>
        <w:pStyle w:val="Normal"/>
        <w:rPr/>
      </w:pPr>
      <w:r>
        <w:rPr/>
        <w:t>Qingdao</w:t>
      </w:r>
    </w:p>
    <w:p>
      <w:pPr>
        <w:pStyle w:val="Normal"/>
        <w:rPr/>
      </w:pPr>
      <w:r>
        <w:rPr/>
        <w:t>Nowweareinthepavilion.Shallwegoupandenjoythebeautifulsceneshere?Whataview!ThisistherealQingdao,blueseawater,whitesandbeaches,greenmountainsandredroofs.Lookacrossfromhere,thatsmallgreenislandisthe“littleQingdao”.Ontheisland,thereisabeacontower,whichisanavigationmarkfortheshipssailingintheBay.</w:t>
      </w:r>
    </w:p>
    <w:p>
      <w:pPr>
        <w:pStyle w:val="Normal"/>
        <w:rPr/>
      </w:pPr>
      <w:r>
        <w:rPr/>
        <w:t>Andlookbacktotheshore,thatstreetinonelinewiththebridgeisthemostflourishingstreet,whichiscalledZhongshanRoad.Therailwaystationisjustneartheshore,atadistanceofonly500mete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everybody.Wouldyouliketohaveyourpicturestakenhere?I’llgiveyoua15-minutebreak.We’llgatherontheshore15minuteslater.Seeyouinamo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