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项目总监职责"/>
      <w:r>
        <w:rPr/>
        <w:t>广告公司项目总监职责</w:t>
      </w:r>
      <w:bookmarkEnd w:id="0"/>
    </w:p>
    <w:p>
      <w:pPr>
        <w:pStyle w:val="Normal"/>
        <w:rPr/>
      </w:pPr>
      <w:r>
        <w:rPr/>
        <w:t>1.</w:t>
      </w:r>
      <w:r>
        <w:rPr/>
        <w:t>主要对接一线快消品牌客户，承担创意呈现与美术指导工作，需有独特设计思路及创作能力，带领设计团队完成品牌平面、包装、</w:t>
      </w:r>
      <w:r>
        <w:rPr/>
        <w:t>POSM</w:t>
      </w:r>
      <w:r>
        <w:rPr/>
        <w:t>、线上、</w:t>
      </w:r>
      <w:r>
        <w:rPr/>
        <w:t>campaign</w:t>
      </w:r>
      <w:r>
        <w:rPr/>
        <w:t>提案的设计。</w:t>
      </w:r>
    </w:p>
    <w:p>
      <w:pPr>
        <w:pStyle w:val="Normal"/>
        <w:rPr/>
      </w:pPr>
      <w:r>
        <w:rPr/>
        <w:t>2</w:t>
      </w:r>
      <w:r>
        <w:rPr/>
        <w:t>、与公司负责人一起参与大客户的提案会和客户沟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管理设计部，定期对设计人员进行创意能力评估和绩效评估</w:t>
      </w:r>
      <w:r>
        <w:rPr/>
        <w:t>;</w:t>
      </w:r>
      <w:r>
        <w:rPr/>
        <w:t>合理安排相关工作人员的工作任务、对各人员工作内容的完成时间进行跟踪和负责</w:t>
      </w:r>
      <w:r>
        <w:rPr/>
        <w:t>;</w:t>
      </w:r>
      <w:r>
        <w:rPr/>
        <w:t>合理安排团队培训，确保设计团队业务能力的持续提升，带领部门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