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节慰问信范文"/>
      <w:r>
        <w:rPr/>
        <w:t>劳动节慰问信范文</w:t>
      </w:r>
      <w:bookmarkEnd w:id="0"/>
    </w:p>
    <w:p>
      <w:pPr>
        <w:pStyle w:val="Normal"/>
        <w:rPr/>
      </w:pPr>
      <w:r>
        <w:rPr/>
        <w:t>全市广大职工和劳动群众：</w:t>
      </w:r>
    </w:p>
    <w:p>
      <w:pPr>
        <w:pStyle w:val="Normal"/>
        <w:rPr/>
      </w:pPr>
      <w:r>
        <w:rPr/>
        <w:t>在“五一”国际劳动节来临之际，中共内江市委、内江市人民政府谨向辛勤工作在全市各条战线的广大职工和劳动群众致以节日的祝贺</w:t>
      </w:r>
      <w:r>
        <w:rPr/>
        <w:t>!</w:t>
      </w:r>
      <w:r>
        <w:rPr/>
        <w:t>向为内江经济社会发展作出突出贡献的各级劳动模范和先进工作者致以崇高的敬意</w:t>
      </w:r>
      <w:r>
        <w:rPr/>
        <w:t>!</w:t>
      </w:r>
      <w:r>
        <w:rPr/>
        <w:t>向各级工会组织和工会工作者致以亲切的慰问</w:t>
      </w:r>
      <w:r>
        <w:rPr/>
        <w:t>!</w:t>
      </w:r>
    </w:p>
    <w:p>
      <w:pPr>
        <w:pStyle w:val="Normal"/>
        <w:rPr/>
      </w:pPr>
      <w:r>
        <w:rPr/>
        <w:t>劳动创造历史，劳动铸就辉煌。在市委、市政府的坚强领导下，全市上下团结一心、攻坚克难，迈出了创新驱动、转型升级的坚实步伐，谱写了深化改革、全面开放的崭新篇章，开创了统筹发展、城乡共荣的良好局面，取得了服务民生、社会和谐的可喜成效。这些成绩的取得，是全市人民团结奋斗、劳动创造的结果，凝聚着全市广大劳动群众的辛勤汗水与智慧。实践证明，我市工人阶级和劳动群众不愧为解放思想、改革创新的时代先锋，不愧为维护稳定、促进和谐的中坚力量，不愧为内江经济社会发展的主力军</w:t>
      </w:r>
      <w:r>
        <w:rPr/>
        <w:t>!</w:t>
      </w:r>
    </w:p>
    <w:p>
      <w:pPr>
        <w:pStyle w:val="Normal"/>
        <w:rPr/>
      </w:pPr>
      <w:r>
        <w:rPr/>
        <w:t>新常态开启新征程，新机遇催生新发展。围绕建设幸福美丽内江，市委、市政府作出了实施两化互动城乡统筹、创新驱动、改革开放“三大发展战略”，推进高新区建设及电子商务发展两个“一号工程”的决策部署，广大职工要围绕中心，服务大局，切实增强责任感和使命感，主动适应经济发展新常态，始终保持专注发展定力，奋力抢抓发展机遇，积极破解发展难题，为实现内江新一轮发展贡献智慧和力量，坚定迎难而上的决心、科学发展的信心、抢抓机遇的雄心，切实增强技术革新意识，积极参与创造性劳动，以率先奋进的精神状态、高度负责的主人翁责任感，积极投身内江改革开放和现代化建设的生动实践，在推进“四个全面”，建设幸福美丽内江的生动实践中再创佳绩、再立新功</w:t>
      </w:r>
      <w:r>
        <w:rPr/>
        <w:t>!</w:t>
      </w:r>
    </w:p>
    <w:p>
      <w:pPr>
        <w:pStyle w:val="Normal"/>
        <w:widowControl/>
        <w:bidi w:val="0"/>
        <w:spacing w:before="180" w:after="180"/>
        <w:jc w:val="left"/>
        <w:rPr/>
      </w:pPr>
      <w:r>
        <w:rPr/>
        <w:t>最后，祝全市广大职工和劳动群众节日快乐，身体健康，工作顺利，阖家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