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期班主任工作心得体会与总结大全"/>
      <w:r>
        <w:rPr/>
        <w:t>初三学期班主任工作心得体会与总结大全</w:t>
      </w:r>
      <w:bookmarkEnd w:id="0"/>
    </w:p>
    <w:p>
      <w:pPr>
        <w:pStyle w:val="Normal"/>
        <w:rPr/>
      </w:pPr>
      <w:r>
        <w:rPr/>
        <w:t>初中阶段最重要的考试已经过去，而我又送走了一班的学生，他们已经成为一名高中生，面对更为严峻的学习。学期结束之后，我的心情十分的复杂，有欣慰，有失落，还有一些其他的情绪，不可否认的是真的是放下一个很大的担子。</w:t>
      </w:r>
    </w:p>
    <w:p>
      <w:pPr>
        <w:pStyle w:val="Normal"/>
        <w:rPr/>
      </w:pPr>
      <w:r>
        <w:rPr/>
        <w:t>在下学期的工作中我按照工作计划的安排完成自己的工作，同时根据实际的情况及时调整偏差的方向，现在对自己在下学期的工作作一个总结，也是提醒自己不要发生一样的错误。</w:t>
      </w:r>
    </w:p>
    <w:p>
      <w:pPr>
        <w:pStyle w:val="Normal"/>
        <w:rPr/>
      </w:pPr>
      <w:r>
        <w:rPr/>
        <w:t>开学之后，我的紧迫感就十分强，时间短不说，任务是在是在太重了些，有时候我真的想砍掉很多杂七杂八的活动，让学生们能够专心的学习，在中考之中发挥出自己的潜力。但是我不能更改学校的决定，只能从自己着手，首先就是学生认识到现在他们的处境，虽说考上高中并不是的出路，但是作为班主任我还是希望学生拥有足够的资本去面对挫折，少经历一些困难。所以在最开始我就召开了主题班会让学生们转变自己的思想，不要再得过且过，而是发奋学习，同时明确自己的目标，规划好自己学习计划，根据计划提高自己的学习成绩，在这个也不要轻言放弃，谁也不知道自己的潜力到底在哪里，说不定逼一逼自己会有意料之外的事情发生呢。</w:t>
      </w:r>
    </w:p>
    <w:p>
      <w:pPr>
        <w:pStyle w:val="Normal"/>
        <w:rPr/>
      </w:pPr>
      <w:r>
        <w:rPr/>
        <w:t>进入初三下学期之后，就已经进入了复习阶段，很多事情只能依靠学生的自主性，努力的就会多做一点，还有就是跟着老师规规矩矩的来，另外就是基本不复习，听天由命，因为学生的自主管理能力还不够，很容易就放纵自己，没有毅力坚持到最后，我就只能采取一定的措施盯紧学生的学习，制定学习的时间表，规划学习时间，可能有一些学生会怨怪我，但是为了他们好，只能采用这样的办法，我并不后悔。</w:t>
      </w:r>
    </w:p>
    <w:p>
      <w:pPr>
        <w:pStyle w:val="Normal"/>
        <w:rPr/>
      </w:pPr>
      <w:r>
        <w:rPr/>
        <w:t>刚开始我步入了一个误区，我们看学生要越紧越好，但是通过其他班主任的建议和之前的一些教训，我也发现学生在这种情况下开始有反弹的情绪，管理班级还是应该有松有弛，而不是一味的强逼。后来也慢慢转变自己，取得了不错的成效，学生也明白自己应该做什么，不会像之前有这么重的压力背负在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我的心理负担很重，可能经验不是很足，还是经过前辈的开导才慢慢缓解自己的情绪，经过这次的总结也是“吃一堑，长一智”，让之后的工作更加的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