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表彰会校长致辞范文"/>
      <w:r>
        <w:rPr/>
        <w:t>五四表彰会校长致辞范文</w:t>
      </w:r>
      <w:bookmarkEnd w:id="0"/>
    </w:p>
    <w:p>
      <w:pPr>
        <w:pStyle w:val="Normal"/>
        <w:rPr/>
      </w:pPr>
      <w:r>
        <w:rPr/>
        <w:t>同学们、青年朋友们：</w:t>
      </w:r>
    </w:p>
    <w:p>
      <w:pPr>
        <w:pStyle w:val="Normal"/>
        <w:rPr/>
      </w:pPr>
      <w:r>
        <w:rPr/>
        <w:t>五月的鲜花烂漫，五月的激情似火。在刚刚度过了青年人自己的节日—五四青年节不久，今天我们在这里召开新余高专五四表彰大会，隆重表彰过去一年中我校团学工作先进集体和先进个人。在此，我谨代表校党委、行政向受表彰的先进集体和个人表示热烈的祝贺</w:t>
      </w:r>
      <w:r>
        <w:rPr/>
        <w:t>!</w:t>
      </w:r>
    </w:p>
    <w:p>
      <w:pPr>
        <w:pStyle w:val="Normal"/>
        <w:rPr/>
      </w:pPr>
      <w:r>
        <w:rPr/>
        <w:t>光荣的中国共青团，走过了八十五年可歌可泣的光辉历程。八十五年来，一代又一代的热血青年在党的领导下，始终走在革命、建设和改革的前列，为民族解放和振兴奉献了青年、智慧和力量，谱写了壮丽的青春华章。</w:t>
      </w:r>
    </w:p>
    <w:p>
      <w:pPr>
        <w:pStyle w:val="Normal"/>
        <w:rPr/>
      </w:pPr>
      <w:r>
        <w:rPr/>
        <w:t>新余高专青年同样有着光荣的传统。十多年来，高专青年继承和发扬五四精神，立志求是，勤勉奋进，为高专的发展壮大作出了积极的贡献。由昔日的黄土高坡，发展到现在高楼耸立、环境优美的高等学府，这其中凝聚了无数高专青年的智慧和汗水。</w:t>
      </w:r>
    </w:p>
    <w:p>
      <w:pPr>
        <w:pStyle w:val="Normal"/>
        <w:rPr/>
      </w:pPr>
      <w:r>
        <w:rPr/>
        <w:t>过去的一年里，我校广大团员青年在校党委和上级团委的领导下，在校团委的直接带领下，高举邓小平理论伟大旗帜，深入学习宣传党的十六大精神和“三个代表”重要思想，紧紧围绕学校的中心工作，勤奋工作，开拓创新，在思想教育活动、校园文化活动、社会实践活动、青年志愿活动、学生社团活动以及学风建设等方面，取得了显著的成绩。可以说，过去的一年，我校的团学工作是精彩纷呈、亮点频出，给我们留下深刻影响的事有很多很多。</w:t>
      </w:r>
    </w:p>
    <w:p>
      <w:pPr>
        <w:pStyle w:val="Normal"/>
        <w:rPr/>
      </w:pPr>
      <w:r>
        <w:rPr/>
        <w:t>过去的一年，校园文化活动内容多彩、主题鲜明，反响热烈。</w:t>
      </w:r>
      <w:r>
        <w:rPr/>
        <w:t>20xx</w:t>
      </w:r>
      <w:r>
        <w:rPr/>
        <w:t>年下半年有“弘扬井冈山精神，树高专人新形象”系列活动之“迎新教师节大型晚会”、“师生同乐卡拉</w:t>
      </w:r>
      <w:r>
        <w:rPr/>
        <w:t>OK</w:t>
      </w:r>
      <w:r>
        <w:rPr/>
        <w:t>大赛”、“青年服饰大赛”、“校园交谊舞大赛”、“演讲大赛”等。今年上半年有健美操、广播操大赛、宿舍文化艺术节、辩论大赛以及声势浩大的三大球联赛。活动的种类多样，品位高雅，为活跃校园生活，陶冶学生情操起到了积极作用。</w:t>
      </w:r>
    </w:p>
    <w:p>
      <w:pPr>
        <w:pStyle w:val="Normal"/>
        <w:rPr/>
      </w:pPr>
      <w:r>
        <w:rPr/>
        <w:t>过去的一年，我校的社会实践活动反响巨大，社会效益显著。</w:t>
      </w:r>
      <w:r>
        <w:rPr/>
        <w:t>20xx</w:t>
      </w:r>
      <w:r>
        <w:rPr/>
        <w:t>年暑期我们开展了轰轰烈烈的“三个代表”重要思想宣讲活动，分走全省各地农村、厂矿、社区，在为民服务中宣讲“三个代表”，受到了群众的普遍好评和媒体的高度关注。新华社、中央人民广播电台、中广网、江西电视台、江西日报等媒体均给予了专门报道。此外，还有赴分宜凤阳、赴分宜洋江等社会实践活动都取得了较好的反响。</w:t>
      </w:r>
    </w:p>
    <w:p>
      <w:pPr>
        <w:pStyle w:val="Normal"/>
        <w:rPr/>
      </w:pPr>
      <w:r>
        <w:rPr/>
        <w:t>过去的一年，我校团学系统在省市各项评比和竞赛中成绩突出，收获丰硕。</w:t>
      </w:r>
      <w:r>
        <w:rPr/>
        <w:t>20xx</w:t>
      </w:r>
      <w:r>
        <w:rPr/>
        <w:t>年校团委连续第十一次获市共青团工作先进单位称号。我校赴罗坊“三下乡”文艺宣讲队和省级先进集体称号，经贸系邓雪萍获省级“三下乡”先进个人称号。校大学生舞蹈队获全省大学生舞蹈比赛业余组二等奖，艺术系黎琼同学获得全省大学生读书演讲大赛三等奖，中专部的同学在全省中专技校学生英语技能竞赛中获得一等奖一个，二等奖两个。在全省数学建模比赛、大学生英语演讲大赛、电脑竞赛、体育比赛等活动中，我校均有上佳表现，获得了很好的名次。</w:t>
      </w:r>
    </w:p>
    <w:p>
      <w:pPr>
        <w:pStyle w:val="Normal"/>
        <w:rPr/>
      </w:pPr>
      <w:r>
        <w:rPr/>
        <w:t>过去一年成绩的取得是全校各级团组织、各级团干部带领广大团员青年勤奋学习、努力奋斗、顽强拼搏的结果。在此，我要向战斗在一线的全体团干部、全体团员青年表示衷心的感谢和亲切的问候</w:t>
      </w:r>
      <w:r>
        <w:rPr/>
        <w:t>!</w:t>
      </w:r>
    </w:p>
    <w:p>
      <w:pPr>
        <w:pStyle w:val="Normal"/>
        <w:rPr/>
      </w:pPr>
      <w:r>
        <w:rPr/>
        <w:t>过去的一年，全校团员青年在工作中创造了非凡的业绩，其中涌现了许许多多的先进典型。他们有的在团的基层组织建设方面，善于创新，成效显著，如人文系今天，我们在这里召开五四大会，就是要对过去一年工作中涌现出的先进集体和个人进行表彰和宣传，希望受表彰的集体能够谦虚谨慎，戒骄戒躁，再接再厉，再立新功。同时也希望以此来激励全校团员青年学习先进、追赶先进，在全校营造积极向上、奋勇拼搏的良好氛围。</w:t>
      </w:r>
    </w:p>
    <w:p>
      <w:pPr>
        <w:pStyle w:val="Normal"/>
        <w:rPr/>
      </w:pPr>
      <w:r>
        <w:rPr/>
        <w:t>现在，我国进入了全面建设小康社会、加快推进社会主义现代化建设的新的发展阶段，全国各族人民正在为实现现代化建设的第三步战略目标而努力奋斗。就我们新余高专而言，我们正处在发展壮大的关键时期，破釜沉舟，扎实苦干，建院升本，是全校师生共同的心声。我们正在从事的事业是十分光荣的，也是十分艰巨的，作为新余高专的团员青年，都应当积极投身到我校建院升本的宏伟事业中，并以此为自己的神圣的职责，以此为自己的最大职责。为此，我代表党委向大家提几点希望：</w:t>
      </w:r>
    </w:p>
    <w:p>
      <w:pPr>
        <w:pStyle w:val="Normal"/>
        <w:rPr/>
      </w:pPr>
      <w:r>
        <w:rPr/>
        <w:t>第一，希望团员青年们发奋学习，勇于实践，志存高远。</w:t>
      </w:r>
    </w:p>
    <w:p>
      <w:pPr>
        <w:pStyle w:val="Normal"/>
        <w:rPr/>
      </w:pPr>
      <w:r>
        <w:rPr/>
        <w:t>青年时期是学习的黄金时期，学习是人生的第一要义，珍惜美好青春年华，在学习中提升自我，在学习中完善自我。学习应当是全面而广泛的，既要学习本专业的专业知识，又要学习马克思主义理论，特别是要善于学习各种新知识。学习只有联系实际，知识只有付诸实践，才能焕发出无穷的威力，我们要勇于实践，把所学的知识运用到实践中，在实践中增长才干，谋求发展。</w:t>
      </w:r>
    </w:p>
    <w:p>
      <w:pPr>
        <w:pStyle w:val="Normal"/>
        <w:rPr/>
      </w:pPr>
      <w:r>
        <w:rPr/>
        <w:t>当前我校的学风情况总体是好的，但仍有部分同学学习目标不明确，学习态度不端正，学习纪律松懈，这种不好现象是对青春的亵渎，是对人生的不负责任。人的一生只能享受一次青春，青春是美好的，可是真正的青春只属于那些永远力争上游的人，我们应当从现在起树立自己的远大理想，勇立时代潮头，肩负历史重任，把自己的人生与人民的事业紧密相连，去创造无愧于时代和个人的新业绩。</w:t>
      </w:r>
    </w:p>
    <w:p>
      <w:pPr>
        <w:pStyle w:val="Normal"/>
        <w:rPr/>
      </w:pPr>
      <w:r>
        <w:rPr/>
        <w:t>第二，希望大家不断加强修养，锤炼品德，健全人格。</w:t>
      </w:r>
    </w:p>
    <w:p>
      <w:pPr>
        <w:pStyle w:val="Normal"/>
        <w:rPr/>
      </w:pPr>
      <w:r>
        <w:rPr/>
        <w:t>青年学生的素质关系到民族的振兴和祖国的未来。“青年兴则国家兴，青年强则国家强。”一个人的素质的高低不仅仅取决于“智商”，更重要的是要有良好的“情商”，即要有坚强的意志，优良的品德和健全的人格。在当今社会大变革的时代，一些青年学生由于经济条件、家族环境和自身性格的原因，导致对社会上的真善美、假丑恶的认识出现偏差，心理和人格出现一些不健康的倾向，这是我们现在应当值得关注的一个问题。没有健全的心理和人格，青年是没法真正成才的，或者成才了那也是“怪才”、“歪才”。优良的品德的养成对人的一生到头重要，青年时期可逆性大，是人生的起步阶段，是品德养成的关键时期。青年学生在社会主义市场经济条件下，要正确处理奋斗与享乐、自由与纪律、奉献与索取的关系，大力弘扬中华民族的传统美德，努力做中华民族传统美德的传承者、新型人际关系和良好社会风尚的倡导者。</w:t>
      </w:r>
    </w:p>
    <w:p>
      <w:pPr>
        <w:pStyle w:val="Normal"/>
        <w:rPr/>
      </w:pPr>
      <w:r>
        <w:rPr/>
        <w:t>第三，希望大家立足本职，扎实工作，自觉奉献。</w:t>
      </w:r>
    </w:p>
    <w:p>
      <w:pPr>
        <w:pStyle w:val="Normal"/>
        <w:rPr/>
      </w:pPr>
      <w:r>
        <w:rPr/>
        <w:t>全校团员青年要紧紧围绕学校的中心工作，找准切入点，在各自的工作岗位上兢兢业业，无私奉献，各展风流。青年教师要加强学习，善于钻研，积极自身能力，争取在教学岗位上做出更大的成绩。青年干部职工要忠于职守，克己奉公，做好服务工作。青年学生则要抓好学习，认真上好每堂课，做好每次练习。学校的建设是一个系统的工程，只要每个人在各自的岗位做好自身的工作，兢兢业业，无私奉献，学校的运转才能健康有序，也才谈得上发展壮大。</w:t>
      </w:r>
    </w:p>
    <w:p>
      <w:pPr>
        <w:pStyle w:val="Normal"/>
        <w:rPr/>
      </w:pPr>
      <w:r>
        <w:rPr/>
        <w:t>在做好本职工作的同时，作为青年，应当适应新形势和新任务，进一步探索工作、学习的新方法、新途径，以强烈的进取精神，不断练就过硬的本领，承担起时代所赋予的光荣使命，努力创造工作、学习的新业绩，为高专增添光彩。</w:t>
      </w:r>
    </w:p>
    <w:p>
      <w:pPr>
        <w:pStyle w:val="Normal"/>
        <w:rPr/>
      </w:pPr>
      <w:r>
        <w:rPr/>
        <w:t>第四，希望全校各级团学组织和干部勤于学习，善于创造，不断加强团的自身建设。要转变工作作风，察青年情，知青年意，解青年难，解青年忧，做团员青年的贴心人，把青年紧紧团结在党的周围，进一步发扬“党有号召，团有行动”优良传统，团结青年为学校的发展贡献力量。当前，随着时代的发展，高校的共青团工作出现了新情况和新问题，全校各级共青团组织要树立科学的发展观，主动适应时代要求，求真务实，与时俱进，不断拓展工作领域，增强服务能力，带领团员青年砥砺进取，昂扬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、同志们，今年是新余高专建院升本的关键之年，让我们继承五四传统，团结一致，同心同德，在拼搏中施展抱负，在奋斗中发挥才智，在平凡中开拓创新，为新余高专新一轮跨跃式的发展贡献我们的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