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四中校长开学致辞"/>
      <w:r>
        <w:rPr/>
        <w:t>北京四中校长开学致辞</w:t>
      </w:r>
      <w:bookmarkEnd w:id="0"/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我们为你们所取得的优异成就感到高兴，这使我们相信，你们是优秀的，正因为你们具有优秀的潜质，所以我们才对你们寄予更高的期望。四中希望你们成为做杰出的中国公民，你们会在四中今后的学习和生活中，逐渐深刻地领悟杰出的含义。严格地讲，这一严肃的人生命题，需要你们用一生去理解、去领悟、去践行。刚才，你们的师姐朱琳校友讲，“一个人的优秀应该体现在一种高尚的、有影响力的生活。四中人应该肩负起更高的社会使命与责任，作为未来社会的新鲜血液去帮助净化这个世界，为社会带来更为新鲜健康的风气。”</w:t>
      </w:r>
    </w:p>
    <w:p>
      <w:pPr>
        <w:pStyle w:val="Normal"/>
        <w:rPr/>
      </w:pPr>
      <w:r>
        <w:rPr/>
        <w:t>几天前幸遇家声先生。我们聊起古人蘧瑗蘧伯玉。孔子曾称蘧伯玉是真正的君子。家声先生说，蘧伯玉可以算是孔子的老师，但他一生只留与后世一句话，“耻独为君子”。我突然想到，这句话就是对杰出更加深刻的注解。君子自古以来是中华民族追求的道德理想，是我们所崇尚的一切美德的化身，是我们追求的做人目标。君子自强不息，厚德载物</w:t>
      </w:r>
      <w:r>
        <w:rPr/>
        <w:t>;</w:t>
      </w:r>
      <w:r>
        <w:rPr/>
        <w:t>君子“博闻强识而让”，努力学习而要保持谦恭的态度</w:t>
      </w:r>
      <w:r>
        <w:rPr/>
        <w:t>;</w:t>
      </w:r>
      <w:r>
        <w:rPr/>
        <w:t>君子“敦善行而不怠”，坚持不懈地帮助他人，成人之美，服务社会</w:t>
      </w:r>
      <w:r>
        <w:rPr/>
        <w:t>;“</w:t>
      </w:r>
      <w:r>
        <w:rPr/>
        <w:t>君子坦荡荡”，始终保持积极乐观的生活与处世态度</w:t>
      </w:r>
      <w:r>
        <w:rPr/>
        <w:t>;</w:t>
      </w:r>
      <w:r>
        <w:rPr/>
        <w:t>君子“文质彬彬”，内外兼修，表里如一</w:t>
      </w:r>
      <w:r>
        <w:rPr/>
        <w:t>;</w:t>
      </w:r>
      <w:r>
        <w:rPr/>
        <w:t>君子“食无求饱，居无求安”，崇尚勤俭，戒除奢华</w:t>
      </w:r>
      <w:r>
        <w:rPr/>
        <w:t>;</w:t>
      </w:r>
      <w:r>
        <w:rPr/>
        <w:t>君子“敏于事而慎于言”，注重实干，力戒空谈</w:t>
      </w:r>
      <w:r>
        <w:rPr/>
        <w:t>;</w:t>
      </w:r>
      <w:r>
        <w:rPr/>
        <w:t>君子“不知而不愠”，宽容地面对别人的不理解甚至误解，等等。一个人汇集如此美德，可谓君子了吧</w:t>
      </w:r>
      <w:r>
        <w:rPr/>
        <w:t>!</w:t>
      </w:r>
      <w:r>
        <w:rPr/>
        <w:t>不错</w:t>
      </w:r>
      <w:r>
        <w:rPr/>
        <w:t>!</w:t>
      </w:r>
      <w:r>
        <w:rPr/>
        <w:t>但先贤蘧伯玉认为不是这样。人生在世，不能仅仅满足于自己成为一个君子，应当有更加崇高的境界。“耻独为君子”，就是说，一个人具备了上述的美德还不够，一个人不能仅仅满足于个人修养，不能仅仅满足于独善其身，不能仅仅满足于个人高尚。更高的人生境界是不仅自己要做一个君子，做一个高尚的人，还要影响身边的人，让更多的人成为君子，成为高尚的人，而仅仅独善其身追求个人完美而不去影响他人影响社会，这是可耻的。这就是“耻独为君子”的人生境界。我想，孔子放弃安逸的生活，不畏艰辛劳苦周游列国播撒仁德于天下，去实现“平天下”的社会理想，大概就缘于这样的人生境界吧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今天，我们对杰出做出新的注解。其实，这个注解就是校门口电子屏上的那三句话：完善自我，关注他人，服务社会。服务社会也包括改变社会――通过自身的影响力来改变社会上的人，使社会风气更加清新，让世界能变得好一点。你们都知道，在英语中，杰出被译成</w:t>
      </w:r>
      <w:r>
        <w:rPr/>
        <w:t>outstanding</w:t>
      </w:r>
      <w:r>
        <w:rPr/>
        <w:t>，就是要站出来――站出来担当起社会责任，站出来去影响他人，影响社会，影响世界。不要认为自己的作用微乎其微，这不是一个高尚的人一个君子逃避责任的借口。虽然我们每个人不过是沧海之一粟，但你仍可以去影响身边的人，再通过他们去影响身边的人，把影响传播出去，就如同核裂变一样，它一定会释放出改变社会改变世界的巨大能量。</w:t>
      </w:r>
    </w:p>
    <w:p>
      <w:pPr>
        <w:pStyle w:val="Normal"/>
        <w:rPr/>
      </w:pPr>
      <w:r>
        <w:rPr/>
        <w:t>最后，我想用每年都讲的一段话作为结尾：你们选择做一名四中人，就意味着选择了一种生活，选择了一个目标，去追求做一个高贵的人。责任与荣誉，就是四中人的高贵。希望你们懂得，每一颗跳动在北京四中校服下面的，都应当是一颗高贵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全体老师、同学学习进步，生活幸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