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总结2023精选文章"/>
      <w:r>
        <w:rPr/>
        <w:t>下半年工作计划总结</w:t>
      </w:r>
      <w:r>
        <w:rPr/>
        <w:t>2023</w:t>
      </w:r>
      <w:r>
        <w:rPr/>
        <w:t>精选文章</w:t>
      </w:r>
      <w:bookmarkEnd w:id="0"/>
    </w:p>
    <w:p>
      <w:pPr>
        <w:pStyle w:val="Normal"/>
        <w:rPr/>
      </w:pPr>
      <w:r>
        <w:rPr/>
        <w:t>说实话自己在下半年之中能否领导酒店众人做好领导所交付的工作任务令自己心中很没有底，再加上上半年的工作历程并没有想象中的那么顺利，也就是说自己在那段坎坷历程之中走得无比艰难，或许也是为了不想重蹈覆辙的原因才推动着自己为下半年的酒店工作做好相应的工作计划。</w:t>
      </w:r>
    </w:p>
    <w:p>
      <w:pPr>
        <w:pStyle w:val="Normal"/>
        <w:rPr/>
      </w:pPr>
      <w:r>
        <w:rPr/>
        <w:t>首先是尽快确定好下半年几个酒店促销活动的大致方针并选好主题，虽然说这看起来只不过是一纸空文上面难以起到保证作用的大致想法，但有些时候我却的确能够从中获得一些工作上的灵感并采取有效地维护。作为酒店经理自然要在做好自己本职工作的基础上面督促好酒店其他员工的相应工作能够及时的完成，虽然说有的时候的确会因为人多而造成顾不过来的一些尴尬局面，尤其是下半年肯定会在酒店之中涌现一批新的员工来为酒店的发展做出自己的贡献，而我的工作就是充当好他们的引路人直到能够熟悉酒店中的大多数业务，除此之外我还应该要根据酒店领导所安排的任务提前做好相应的数据表格进行汇总。</w:t>
      </w:r>
    </w:p>
    <w:p>
      <w:pPr>
        <w:pStyle w:val="Normal"/>
        <w:rPr/>
      </w:pPr>
      <w:r>
        <w:rPr/>
        <w:t>其次则是和助理一起商讨好下半年汇总应该组织的几次培训会议，一定要从酒店员工中平时遇到的比较多的难题中找出最为典型的几个，然后召开针对员工的培训会议并为他们讲解其中的内容与知识。除此之外比较让人在意的还是酒店前台的接待工作是否能够做到令顾客感到满意，还有厨师们制作的饭菜是否符合顾客的口味都是值得我去留意的地方，有的时候一个小细节说不定就能够让酒店的业绩在短时间内获得加到的提升。</w:t>
      </w:r>
    </w:p>
    <w:p>
      <w:pPr>
        <w:pStyle w:val="Normal"/>
        <w:rPr/>
      </w:pPr>
      <w:r>
        <w:rPr/>
        <w:t>最后我还是需要根据具体事项的变化来对自己的工作计划进行调整，毕竟我也不能够就这样认为能够提前预料到所有可能发生的事件，因此有些时候我还是应该多在自身基础能力与酒店管理工作方面下功夫，而且担任酒店经理工作这么长时间的我也明白有些事情是不可能都做到一蹴而就的，不过鉴于目前酒店市场的竞争与变化还是让我在工作之余也不免感到有些担心和忧虑，但是实际上太过于深远的话题列入到下半年的工作计划之中反而有种不切实际的感觉。</w:t>
      </w:r>
    </w:p>
    <w:p>
      <w:pPr>
        <w:pStyle w:val="Normal"/>
        <w:widowControl/>
        <w:bidi w:val="0"/>
        <w:spacing w:before="180" w:after="180"/>
        <w:jc w:val="left"/>
        <w:rPr/>
      </w:pPr>
      <w:r>
        <w:rPr/>
        <w:t>酒店经理的工作计划最为忌讳的还是好高骛远等不利于长期发展的因素，因此我还是决定下半年的酒店管理工作中应该以稳妥二字为主，只有这样才能够根据时势的不同来对自己的计划进行调整与补充，如果可以的话还真希望能够提前考虑到一切对于酒店发展有所影响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