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专业电视台实习报告范文"/>
      <w:r>
        <w:rPr/>
        <w:t>新闻专业电视台实习报告范文</w:t>
      </w:r>
      <w:bookmarkEnd w:id="0"/>
    </w:p>
    <w:p>
      <w:pPr>
        <w:pStyle w:val="Normal"/>
        <w:rPr/>
      </w:pPr>
      <w:r>
        <w:rPr/>
        <w:t>一、实习状况简介</w:t>
      </w:r>
    </w:p>
    <w:p>
      <w:pPr>
        <w:pStyle w:val="Normal"/>
        <w:rPr/>
      </w:pPr>
      <w:r>
        <w:rPr/>
        <w:t>作为一名合格的大学生，不仅仅要在学校里努力学习与专业相关的理论知识，完成应有的专业水平，更要将所学理论知识与社会实践有机结合，在实践中体会真理、检验自我</w:t>
      </w:r>
      <w:r>
        <w:rPr/>
        <w:t>.</w:t>
      </w:r>
      <w:r>
        <w:rPr/>
        <w:t>带着这份热情与执着，我来到了我的实习地——周口电视台</w:t>
      </w:r>
      <w:r>
        <w:rPr/>
        <w:t>.</w:t>
      </w:r>
    </w:p>
    <w:p>
      <w:pPr>
        <w:pStyle w:val="Normal"/>
        <w:rPr/>
      </w:pPr>
      <w:r>
        <w:rPr/>
        <w:t>周口电视台于</w:t>
      </w:r>
      <w:r>
        <w:rPr/>
        <w:t>1990</w:t>
      </w:r>
      <w:r>
        <w:rPr/>
        <w:t>年</w:t>
      </w:r>
      <w:r>
        <w:rPr/>
        <w:t>10</w:t>
      </w:r>
      <w:r>
        <w:rPr/>
        <w:t>月正式建台，由四套节目组成：一套为新闻综合频道</w:t>
      </w:r>
      <w:r>
        <w:rPr/>
        <w:t>(</w:t>
      </w:r>
      <w:r>
        <w:rPr/>
        <w:t>发射功率</w:t>
      </w:r>
      <w:r>
        <w:rPr/>
        <w:t>15KW);</w:t>
      </w:r>
      <w:r>
        <w:rPr/>
        <w:t>二套为经济生活频道</w:t>
      </w:r>
      <w:r>
        <w:rPr/>
        <w:t>(</w:t>
      </w:r>
      <w:r>
        <w:rPr/>
        <w:t>发射功率</w:t>
      </w:r>
      <w:r>
        <w:rPr/>
        <w:t>10KW);</w:t>
      </w:r>
      <w:r>
        <w:rPr/>
        <w:t>三套为电视剧频道</w:t>
      </w:r>
      <w:r>
        <w:rPr/>
        <w:t>(</w:t>
      </w:r>
      <w:r>
        <w:rPr/>
        <w:t>发射功率</w:t>
      </w:r>
      <w:r>
        <w:rPr/>
        <w:t>10KW);</w:t>
      </w:r>
      <w:r>
        <w:rPr/>
        <w:t>四套为“商务信息频道”，信号实行有线传播，全天</w:t>
      </w:r>
      <w:r>
        <w:rPr/>
        <w:t>24</w:t>
      </w:r>
      <w:r>
        <w:rPr/>
        <w:t>小时不间断播出。四套节目全部进入周口有线电视网，实现了有线、无线的交叉覆盖。一、二、三套无线信号覆盖周口和周边。如驻马店、漯河、许昌等豫东城市以及皖、鲁西部临近地区，收视人群达两千万以上。</w:t>
      </w:r>
    </w:p>
    <w:p>
      <w:pPr>
        <w:pStyle w:val="Normal"/>
        <w:rPr/>
      </w:pPr>
      <w:r>
        <w:rPr/>
        <w:t>其节目设置有：新闻综合频道，该频道下设有《周口新闻联播》《公仆与市民》栏目，经济生活频道，包活《民生报道》《经济与生活》《乡村服务社》《川汇视点》栏目，还有电视剧频道，主要包含《商务资讯》《互动点播》《幽默剧场》《电视剧场》《晚间影院》等节目。</w:t>
      </w:r>
    </w:p>
    <w:p>
      <w:pPr>
        <w:pStyle w:val="Normal"/>
        <w:rPr/>
      </w:pPr>
      <w:r>
        <w:rPr/>
        <w:t>从</w:t>
      </w:r>
      <w:r>
        <w:rPr/>
        <w:t>2013</w:t>
      </w:r>
      <w:r>
        <w:rPr/>
        <w:t>年</w:t>
      </w:r>
      <w:r>
        <w:rPr/>
        <w:t>1</w:t>
      </w:r>
      <w:r>
        <w:rPr/>
        <w:t>月</w:t>
      </w:r>
      <w:r>
        <w:rPr/>
        <w:t>10</w:t>
      </w:r>
      <w:r>
        <w:rPr/>
        <w:t>日到</w:t>
      </w:r>
      <w:r>
        <w:rPr/>
        <w:t>3</w:t>
      </w:r>
      <w:r>
        <w:rPr/>
        <w:t>月</w:t>
      </w:r>
      <w:r>
        <w:rPr/>
        <w:t>10</w:t>
      </w:r>
      <w:r>
        <w:rPr/>
        <w:t>日，我在周口电视台实习了整整两个月</w:t>
      </w:r>
      <w:r>
        <w:rPr/>
        <w:t>.</w:t>
      </w:r>
      <w:r>
        <w:rPr/>
        <w:t>在实习期间，我学会了如何将专业知识运用到实践中，掌握和了解了在学校里学不到的知识，更重要的是，透过这次实习，大大提高了我的交际潜力，增加了社会经验</w:t>
      </w:r>
      <w:r>
        <w:rPr/>
        <w:t>.</w:t>
      </w:r>
    </w:p>
    <w:p>
      <w:pPr>
        <w:pStyle w:val="Normal"/>
        <w:rPr/>
      </w:pPr>
      <w:r>
        <w:rPr/>
        <w:t>我所在的栏目组是《民生报道》，在电视台我主要学习了后期制作，后期制作就是将采集到的素材或已保存好的素材进行重新整合，修改并制作出贴合要求的影视节目，但透过两个月的见习，学习思考修改老师们的后期制作，觉得后期制作还是不容易的，主要还是要看修改的技术功底是否深厚</w:t>
      </w:r>
      <w:r>
        <w:rPr/>
        <w:t>.</w:t>
      </w:r>
      <w:r>
        <w:rPr/>
        <w:t>值得高兴的是，我在学校所学的后期制作的理论知识和实践潜力能够自如地运用到节目制作中去，也因此，我得到了修改老师的夸赞</w:t>
      </w:r>
      <w:r>
        <w:rPr/>
        <w:t>.</w:t>
      </w:r>
    </w:p>
    <w:p>
      <w:pPr>
        <w:pStyle w:val="Normal"/>
        <w:rPr/>
      </w:pPr>
      <w:r>
        <w:rPr/>
        <w:t>除了学习了一些修改制作技巧，学习到了如何制作出优秀的电视节目和后期修改节目的流程，我也了解到了完成一档节目需要的工作和团队合作的重要性，每个优秀节目的诞生，需要每个部门的密切配合和协作。</w:t>
      </w:r>
    </w:p>
    <w:p>
      <w:pPr>
        <w:pStyle w:val="Normal"/>
        <w:rPr/>
      </w:pPr>
      <w:r>
        <w:rPr/>
        <w:t>二实习资料</w:t>
      </w:r>
    </w:p>
    <w:p>
      <w:pPr>
        <w:pStyle w:val="Normal"/>
        <w:rPr/>
      </w:pPr>
      <w:r>
        <w:rPr/>
        <w:t>周口电视台修改部所用的软件是北京中科大洋科技发展股份有限公司的修改软件，我们从事的主要是后期制作，制作后期是制作后的各种整理工作，在实习过程中，作为计算机专业的学生，我对电视制作有了新的认识。此刻，我只是一名大四的学生，掌握的电视技术还很浅，想要成为一名合格的电视制作务必要掌握各种制作修改的手段和技巧，在实习过程中，我目睹了后期修改的过程，实在感叹，原先要掌握一门技术，决非易事：后期修改是一项涉及众多资料的、复杂而细致的工作。有三个阶段：</w:t>
      </w:r>
    </w:p>
    <w:p>
      <w:pPr>
        <w:pStyle w:val="Normal"/>
        <w:rPr/>
      </w:pPr>
      <w:r>
        <w:rPr/>
        <w:t>1</w:t>
      </w:r>
      <w:r>
        <w:rPr/>
        <w:t>、准备阶段</w:t>
      </w:r>
      <w:r>
        <w:rPr/>
        <w:t>(</w:t>
      </w:r>
      <w:r>
        <w:rPr/>
        <w:t>熟悉素材、修改提纲</w:t>
      </w:r>
      <w:r>
        <w:rPr/>
        <w:t>)</w:t>
      </w:r>
      <w:r>
        <w:rPr/>
        <w:t>：</w:t>
      </w:r>
    </w:p>
    <w:p>
      <w:pPr>
        <w:pStyle w:val="Normal"/>
        <w:rPr/>
      </w:pPr>
      <w:r>
        <w:rPr/>
        <w:t>在修改过程中，准备阶段是一个很重要的阶段。准备工作作得越充分，修改时越省时省力、得心应手。</w:t>
      </w:r>
    </w:p>
    <w:p>
      <w:pPr>
        <w:pStyle w:val="Normal"/>
        <w:rPr/>
      </w:pPr>
      <w:r>
        <w:rPr/>
        <w:t>熟悉素材是对拍摄到的原始图像和原始声音素材进行了解和鉴别，并对照脚本资料，在素材的基础上建立形象系统。</w:t>
      </w:r>
    </w:p>
    <w:p>
      <w:pPr>
        <w:pStyle w:val="Normal"/>
        <w:rPr/>
      </w:pPr>
      <w:r>
        <w:rPr/>
        <w:t>修改提纲是修改工作最主要的环节，也是画面组接的基本依据。根据脚本的资料和素材状况，修改提纲要对资料、结构、每部分资料的大致时间有较精确的设计和表述。修改提纲细致、周到，能够给修改工作带来方便：其一，能够使结构完整、匀称、各部分资料比例得当</w:t>
      </w:r>
      <w:r>
        <w:rPr/>
        <w:t>;</w:t>
      </w:r>
      <w:r>
        <w:rPr/>
        <w:t>其二，能够保证选用最好的镜头</w:t>
      </w:r>
      <w:r>
        <w:rPr/>
        <w:t>;</w:t>
      </w:r>
      <w:r>
        <w:rPr/>
        <w:t>其三，能够提高效率，并保证节目时间精确无误。</w:t>
      </w:r>
    </w:p>
    <w:p>
      <w:pPr>
        <w:pStyle w:val="Normal"/>
        <w:rPr/>
      </w:pPr>
      <w:r>
        <w:rPr/>
        <w:t>2</w:t>
      </w:r>
      <w:r>
        <w:rPr/>
        <w:t>、修改阶段</w:t>
      </w:r>
      <w:r>
        <w:rPr/>
        <w:t>(</w:t>
      </w:r>
      <w:r>
        <w:rPr/>
        <w:t>整理素材、选取画面、剪辑</w:t>
      </w:r>
      <w:r>
        <w:rPr/>
        <w:t>)</w:t>
      </w:r>
      <w:r>
        <w:rPr/>
        <w:t>：</w:t>
      </w:r>
    </w:p>
    <w:p>
      <w:pPr>
        <w:pStyle w:val="Normal"/>
        <w:rPr/>
      </w:pPr>
      <w:r>
        <w:rPr/>
        <w:t>修改阶段是修改工作的最主要阶段，主要包括以下几项工作：</w:t>
      </w:r>
    </w:p>
    <w:p>
      <w:pPr>
        <w:pStyle w:val="Normal"/>
        <w:rPr/>
      </w:pPr>
      <w:r>
        <w:rPr/>
        <w:t>选取素材。是在众多的素材中选取和确定可用的镜头，然后根据修改题纲所提示的资料进行剪切，把剪切下来的画面粘贴到导视模板上制作成节目导视，并配上字幕，就可制作成节目导视。</w:t>
      </w:r>
    </w:p>
    <w:p>
      <w:pPr>
        <w:pStyle w:val="Normal"/>
        <w:rPr/>
      </w:pPr>
      <w:r>
        <w:rPr/>
        <w:t>修改素材。就是将已经拍摄好的新闻中画面不清晰的或者是比较冗余的镜头剪切掉，配上字幕，按照修改提纲的要求将新闻进行组接。就是按提纲要求的顺序将一个个新闻组合在一齐，用来表达创作者的思想和意图。有时，还有在节目中间插播广告。只需在剪切点之间吧广告模板复制到声频和音频的轨道上就能够了。为了到达更好的效果，剪辑又被分为粗编和精编两个阶段。</w:t>
      </w:r>
    </w:p>
    <w:p>
      <w:pPr>
        <w:pStyle w:val="Normal"/>
        <w:rPr/>
      </w:pPr>
      <w:r>
        <w:rPr/>
        <w:t>3</w:t>
      </w:r>
      <w:r>
        <w:rPr/>
        <w:t>、检查阶段</w:t>
      </w:r>
      <w:r>
        <w:rPr/>
        <w:t>(</w:t>
      </w:r>
      <w:r>
        <w:rPr/>
        <w:t>好处表达、声音、画面</w:t>
      </w:r>
      <w:r>
        <w:rPr/>
        <w:t>)</w:t>
      </w:r>
      <w:r>
        <w:rPr/>
        <w:t>：</w:t>
      </w:r>
    </w:p>
    <w:p>
      <w:pPr>
        <w:pStyle w:val="Normal"/>
        <w:rPr/>
      </w:pPr>
      <w:r>
        <w:rPr/>
        <w:t>检查阶段是在画面组接完成的基础上进行的。它主要涉及这样几方面：首先是检查好处表述是否有问题，这一工作主要决定：叙事是否贴合真实性的原则</w:t>
      </w:r>
      <w:r>
        <w:rPr/>
        <w:t>;</w:t>
      </w:r>
      <w:r>
        <w:rPr/>
        <w:t>是否贴合生活逻辑</w:t>
      </w:r>
      <w:r>
        <w:rPr/>
        <w:t>;</w:t>
      </w:r>
      <w:r>
        <w:rPr/>
        <w:t>是否条理清晰，顺畅连贯</w:t>
      </w:r>
      <w:r>
        <w:rPr/>
        <w:t>;</w:t>
      </w:r>
      <w:r>
        <w:rPr/>
        <w:t>结构是否完整匀称</w:t>
      </w:r>
      <w:r>
        <w:rPr/>
        <w:t>;</w:t>
      </w:r>
      <w:r>
        <w:rPr/>
        <w:t>资料之间的联系是否合理自然</w:t>
      </w:r>
      <w:r>
        <w:rPr/>
        <w:t>;</w:t>
      </w:r>
      <w:r>
        <w:rPr/>
        <w:t>各种结构因素的比例是否得当</w:t>
      </w:r>
      <w:r>
        <w:rPr/>
        <w:t>;</w:t>
      </w:r>
      <w:r>
        <w:rPr/>
        <w:t>好处表达是否有问题</w:t>
      </w:r>
      <w:r>
        <w:rPr/>
        <w:t>;</w:t>
      </w:r>
      <w:r>
        <w:rPr/>
        <w:t>组接点的选取是否恰当</w:t>
      </w:r>
      <w:r>
        <w:rPr/>
        <w:t>;</w:t>
      </w:r>
      <w:r>
        <w:rPr/>
        <w:t>有无技术失误</w:t>
      </w:r>
      <w:r>
        <w:rPr/>
        <w:t>;</w:t>
      </w:r>
      <w:r>
        <w:rPr/>
        <w:t>运动的把握是否流畅</w:t>
      </w:r>
      <w:r>
        <w:rPr/>
        <w:t>;</w:t>
      </w:r>
      <w:r>
        <w:rPr/>
        <w:t>场面过渡是否自然等。</w:t>
      </w:r>
    </w:p>
    <w:p>
      <w:pPr>
        <w:pStyle w:val="Normal"/>
        <w:rPr/>
      </w:pPr>
      <w:r>
        <w:rPr/>
        <w:t>其次是检查声音是否有问题：声音质量是否贴合技术标准，声音是否连贯、完整，声画同步是否准确等等。</w:t>
      </w:r>
    </w:p>
    <w:p>
      <w:pPr>
        <w:pStyle w:val="Normal"/>
        <w:rPr/>
      </w:pPr>
      <w:r>
        <w:rPr/>
        <w:t>三实习单位技术状况</w:t>
      </w:r>
    </w:p>
    <w:p>
      <w:pPr>
        <w:pStyle w:val="Normal"/>
        <w:rPr/>
      </w:pPr>
      <w:r>
        <w:rPr/>
        <w:t>在实习单位我看到了一些线性修改机器，这些机器都算是比较老资格的机器，一般此刻大多数都改善为了非线性的修改机，两者在操作上，功能上，非线性修改器都有必须的优势，非线性修改是相对传统上以时间顺序进行线性修改而言。传统线性视频修改是按照信息记录顺序，从磁带中重放视频数据来进行修改，需要较多的外部设备，如放像机、录像机、特技发生器、字幕机，工作流程十分复杂。非线性修改借助计算机来进行数字化制作，几乎所有的工作都在计算机里完成，不再需要那么多的外部设备，对素材的调用也是瞬间实现，不用反反复复在磁带上寻找，突破单一的时间顺序修改限制，能够按各种顺序排列，具有快捷简便、随机的特性。非线性修改只要上传一次就能够多少次的修改，信号质量始终不会变低，所以节省了设备、人力，提高了效率。非线性修改需要专用的修改软件、硬件，在此刻绝大多数的电视电影制作机构都采用了非线性修改系统。</w:t>
      </w:r>
    </w:p>
    <w:p>
      <w:pPr>
        <w:pStyle w:val="Normal"/>
        <w:widowControl/>
        <w:bidi w:val="0"/>
        <w:spacing w:before="180" w:after="180"/>
        <w:jc w:val="left"/>
        <w:rPr/>
      </w:pPr>
      <w:r>
        <w:rPr/>
        <w:t>随着</w:t>
      </w:r>
      <w:r>
        <w:rPr/>
        <w:t>DV</w:t>
      </w:r>
      <w:r>
        <w:rPr/>
        <w:t>的流行，普及，非线性修改一词越来越被大家熟悉，那么什么是非线性修改呢有人说这一概念是从电影剪辑中借用而来，事实确实如此，但这天的非线性修改被赋予了很多新的含义。从狭义上讲，非线性修改是指剪切，复制和粘贴素材无须在存储介质上重新安排它们。而传统的录像带修改、素材存放都是有次序的。你务必反复搜索，并在另一个录像带中重新安排它们，因此称为线性修改。从广义上讲，非线性修改是指在用计算机修改视频的同时，还能实现诸多的处理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