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赴美邀请函范文"/>
      <w:r>
        <w:rPr/>
        <w:t>赴美邀请函范文</w:t>
      </w:r>
      <w:bookmarkEnd w:id="0"/>
    </w:p>
    <w:p>
      <w:pPr>
        <w:pStyle w:val="Normal"/>
        <w:rPr/>
      </w:pPr>
      <w:r>
        <w:rPr/>
        <w:t>March23,2015</w:t>
      </w:r>
    </w:p>
    <w:p>
      <w:pPr>
        <w:pStyle w:val="Normal"/>
        <w:rPr/>
      </w:pPr>
      <w:r>
        <w:rPr/>
        <w:t>ToWhomItMayConcern,</w:t>
      </w:r>
    </w:p>
    <w:p>
      <w:pPr>
        <w:pStyle w:val="Normal"/>
        <w:rPr/>
      </w:pPr>
      <w:r>
        <w:rPr/>
        <w:t>Iam</w:t>
      </w:r>
      <w:r>
        <w:rPr/>
        <w:t>邀请人</w:t>
      </w:r>
      <w:r>
        <w:rPr/>
        <w:t>,astudentat</w:t>
      </w:r>
      <w:r>
        <w:rPr/>
        <w:t>学校名称</w:t>
      </w:r>
      <w:r>
        <w:rPr/>
        <w:t>,residingat</w:t>
      </w:r>
      <w:r>
        <w:rPr/>
        <w:t>地址</w:t>
      </w:r>
      <w:r>
        <w:rPr/>
        <w:t>,SaintPaul,MN,55114.Iwouldliketoinvite</w:t>
      </w:r>
      <w:r>
        <w:rPr/>
        <w:t>被邀请人</w:t>
      </w:r>
      <w:r>
        <w:rPr/>
        <w:t>,mybestfriendduringmyundergraduatestudyinChina,tovisitmeforaroundonemonthstartingfromlateJuly2015.</w:t>
      </w:r>
    </w:p>
    <w:p>
      <w:pPr>
        <w:pStyle w:val="Normal"/>
        <w:rPr/>
      </w:pPr>
      <w:r>
        <w:rPr/>
        <w:t>ThepurposeofthisinvitationisthatIwouldliketoshowheraroundsomescenicspotsinMinnesotaandenjoythebeautifulsummer.</w:t>
      </w:r>
    </w:p>
    <w:p>
      <w:pPr>
        <w:pStyle w:val="Normal"/>
        <w:rPr/>
      </w:pPr>
      <w:r>
        <w:rPr/>
        <w:t>Duringhervisit,shewillstaywithmeattheaboveaddressandsheisfullycapabletotakefullfinancialresponsibilityofherstay.</w:t>
      </w:r>
    </w:p>
    <w:p>
      <w:pPr>
        <w:pStyle w:val="Normal"/>
        <w:rPr/>
      </w:pPr>
      <w:r>
        <w:rPr/>
        <w:t>IwillalsoguaranteethatshewillleavetheU.S.beforetheexpirationofherauthorizedstay.PleasekindlygrantherTourismVisa.</w:t>
      </w:r>
    </w:p>
    <w:p>
      <w:pPr>
        <w:pStyle w:val="Normal"/>
        <w:rPr/>
      </w:pPr>
      <w:r>
        <w:rPr/>
        <w:t>Ifyouhaveanyquestionsorneedmoreinformationconcerningher,pleasedonothesitatetocontactme.Thanks.</w:t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  <w:t>邀请人</w:t>
      </w:r>
    </w:p>
    <w:p>
      <w:pPr>
        <w:pStyle w:val="Normal"/>
        <w:rPr/>
      </w:pPr>
      <w:r>
        <w:rPr/>
        <w:t>Email:</w:t>
      </w:r>
      <w:r>
        <w:rPr/>
        <w:t>邀请人邮箱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EL:</w:t>
      </w:r>
      <w:r>
        <w:rPr/>
        <w:t>邀请人联系电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