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副职任职发言稿"/>
      <w:r>
        <w:rPr/>
        <w:t>公务员副职任职发言稿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根据组织安排，我任</w:t>
      </w:r>
      <w:r>
        <w:rPr/>
        <w:t>__</w:t>
      </w:r>
      <w:r>
        <w:rPr/>
        <w:t>一职，这是组织和领导对我的信任和厚爱，更是对我个人的巨大鞭策和鼓励。作为一名战线的新人，我深知自己的知识、阅历、经验和能力与组织和大家的要求还有一定的差距，在今后的工作中，自己努力做到以下三点：</w:t>
      </w:r>
    </w:p>
    <w:p>
      <w:pPr>
        <w:pStyle w:val="Normal"/>
        <w:rPr/>
      </w:pPr>
      <w:r>
        <w:rPr/>
        <w:t>一是不断加强学习。这次工作岗位的调整，对我来说是一个全新的挑战，面对新的工作、新的任务、新的形势和新的要求，我要继续强化学习，不断加强自身建设，认真学习新形势下政治理论知识和业务知识，特别是结合自身工作重点加强对中央政策和业务知识的学习与研究，努力向书本学、向领导学、向同事学，不断提升政治理论素养和业务能力，为更好的开展工作奠定坚实的基础。</w:t>
      </w:r>
    </w:p>
    <w:p>
      <w:pPr>
        <w:pStyle w:val="Normal"/>
        <w:rPr/>
      </w:pPr>
      <w:r>
        <w:rPr/>
        <w:t>二是认真尽职履责。在今后工作中，我将倍加珍惜组织给予的机会，牢固树立大局意识和责任意识，立足本职，扎实工作，勇于创新，奋力进取，认真尽职履责，切实做好本职工作。</w:t>
      </w:r>
    </w:p>
    <w:p>
      <w:pPr>
        <w:pStyle w:val="Normal"/>
        <w:rPr/>
      </w:pPr>
      <w:r>
        <w:rPr/>
        <w:t>三是发挥好副职的参谋、助手作用。今后工作中要坚决维护和执行市纪委班子的各项决策决定，工作中做到“到位不越位，帮忙不添乱”，与班子其他成员做好配合，积极献言献策，尽自己最大的努力为</w:t>
      </w:r>
      <w:r>
        <w:rPr/>
        <w:t>__</w:t>
      </w:r>
      <w:r>
        <w:rPr/>
        <w:t>的发展作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今后的工作中，各位领导和同事们多多给予我帮助和支持，多提批评意见，我将会虚心听取、努力改正，同时，也请组织放心，在今后的工作中我一定会严格要求自己、勤奋学习、努力工作，团结同事、注重沟通，切实履行好工作职责，圆满完成好组织安排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