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感言800字精选"/>
      <w:r>
        <w:rPr/>
        <w:t>最新军训感言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</w:t>
      </w:r>
      <w:r>
        <w:rPr/>
        <w:t>(www.fwsir.com)</w:t>
      </w:r>
      <w:r>
        <w:rPr/>
        <w:t>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