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公司简介范文"/>
      <w:r>
        <w:rPr/>
        <w:t>化妆品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珀莱雅化妆品股份有限公司以天然、健康护肤为企业核心理念，凭借鲜明的品牌形象、卓越的产品品质、创新的营销策略，以及对化妆品市场的准确把握，在化妆品产业开疆拓土，迅速崛起，成为国内一流的化妆品企业之一。在与国际巨头竞争的中国化妆品市场上，珀莱雅公司立足国内，放眼国际，成功打造”珀莱雅”、“优资莱”、“韩雅”、“悠雅”、“欧兰萱”、“猫语玫瑰”各热销品牌，在中国美妆市场上奠定领军地位。目前，公司旗下共计千余种产品，形成了遍布百货商场，日化精品店和大型连锁超市的强大营销网络，成功实现了多品牌、多品类、多渠道、多模式的发展运营机制，综合实力位居行业前列。珀莱雅以“美丽人生美好生活”为使命，追求卓越，不断创新，全力推动“美丽兼具涵养”的美丽新时尚。凭借高品质、高科技的优势，珀莱雅不但广受消费者的喜爱，更获得了国家的高度认可，先后获得了“高新技术企业”、“中国驰名商标”、“</w:t>
      </w:r>
      <w:r>
        <w:rPr/>
        <w:t>ISO9001</w:t>
      </w:r>
      <w:r>
        <w:rPr/>
        <w:t>质量管理体系”、“</w:t>
      </w:r>
      <w:r>
        <w:rPr/>
        <w:t>ISO14001</w:t>
      </w:r>
      <w:r>
        <w:rPr/>
        <w:t>环境管理体系”等认证。如今，占地十多万平米、拥有</w:t>
      </w:r>
      <w:r>
        <w:rPr/>
        <w:t>1200</w:t>
      </w:r>
      <w:r>
        <w:rPr/>
        <w:t>多名员工的现代化花园式工厂的持续投产，建筑面积六万多平方米的珀莱雅总部大楼正在西湖建设中。。。。无不证明着珀莱雅已经成为民族化妆品企业的一面旗帜，正迈向国际化妆品市场的道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