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慰问信模板参考"/>
      <w:r>
        <w:rPr/>
        <w:t>领导慰问信模板参考</w:t>
      </w:r>
      <w:bookmarkEnd w:id="0"/>
    </w:p>
    <w:p>
      <w:pPr>
        <w:pStyle w:val="Normal"/>
        <w:rPr/>
      </w:pPr>
      <w:r>
        <w:rPr/>
        <w:t>复员军人同志们、危水管理局各位领导</w:t>
      </w:r>
      <w:r>
        <w:rPr/>
        <w:t>:</w:t>
      </w:r>
    </w:p>
    <w:p>
      <w:pPr>
        <w:pStyle w:val="Normal"/>
        <w:rPr/>
      </w:pPr>
      <w:r>
        <w:rPr/>
        <w:t>在这喜气洋洋的日子里，我们欢聚一堂共庆伟大的中国人民解放军建军八十周年，请允许我借此机会先向你们这些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五十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危水管理局从成立以来先后有七十多名复员军人来到这里工作，成为这里的骨干和脊梁。忆往昔，峥嵘岁月，你们响应祖国的召唤，为了国家的安宁，参军服役，为军队和国防建设作出了积极的贡献。离开部队转业复员退伍到危水管理局工作后，你们在不同的工作岗位上，发杨了人民军队吃苦耐劳、敢打硬仗、作风严谨和听从指挥、服从命令的光荣传统，爱岗敬业，勤奋工作。你们为水利电力事业、为危水库区的防洪保安、为危水流域的工农业经济的发展、为危水风景区的发展壮大做出了巨大的贡献。你们无槐于解放军大学校里培养出来的优秀战士，无愧于新时代最可爱的人。</w:t>
      </w:r>
    </w:p>
    <w:p>
      <w:pPr>
        <w:pStyle w:val="Normal"/>
        <w:rPr/>
      </w:pPr>
      <w:r>
        <w:rPr/>
        <w:t>复员军人同志们，危水因为有了你们才朝气蓬勃</w:t>
      </w:r>
      <w:r>
        <w:rPr/>
        <w:t>;</w:t>
      </w:r>
      <w:r>
        <w:rPr/>
        <w:t>危水因为有了你们才兴望发达</w:t>
      </w:r>
      <w:r>
        <w:rPr/>
        <w:t>;</w:t>
      </w:r>
      <w:r>
        <w:rPr/>
        <w:t>危水因为有了你们才有今天的秀丽辉煌</w:t>
      </w:r>
      <w:r>
        <w:rPr/>
        <w:t>!</w:t>
      </w:r>
      <w:r>
        <w:rPr/>
        <w:t>希望你们再接再励，努力学习，发扬革命传统，争取更大光荣，再立新功。水电事业不会忘记你们，危水人民不会忘记你们，危水全流域的人民群众不会忘记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在座的复员退伍军人及军人家属，民兵同志们，节日愉快，工作顺利，生活美满，万事如意，今天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