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自我鉴定范文"/>
      <w:r>
        <w:rPr/>
        <w:t>工作总结自我鉴定范文</w:t>
      </w:r>
      <w:bookmarkEnd w:id="0"/>
    </w:p>
    <w:p>
      <w:pPr>
        <w:pStyle w:val="Normal"/>
        <w:rPr/>
      </w:pPr>
      <w:r>
        <w:rPr/>
        <w:t>转眼间，我来好小子公司也快</w:t>
      </w:r>
      <w:r>
        <w:rPr/>
        <w:t>7</w:t>
      </w:r>
      <w:r>
        <w:rPr/>
        <w:t>个月了，也很荣幸自己成为好小子机器人科学教育学校的一员。在公司工作大半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我从以下各个方面总结：</w:t>
      </w:r>
    </w:p>
    <w:p>
      <w:pPr>
        <w:pStyle w:val="Normal"/>
        <w:rPr/>
      </w:pPr>
      <w:r>
        <w:rPr/>
        <w:t>1</w:t>
      </w:r>
      <w:r>
        <w:rPr/>
        <w:t>、工作上：从</w:t>
      </w:r>
      <w:r>
        <w:rPr/>
        <w:t>6</w:t>
      </w:r>
      <w:r>
        <w:rPr/>
        <w:t>月份中旬至</w:t>
      </w:r>
      <w:r>
        <w:rPr/>
        <w:t>6</w:t>
      </w:r>
      <w:r>
        <w:rPr/>
        <w:t>月底到深圳总校培训，这半月可以说是一种转变，本人一直从事教育行业，学习的模式与我学习的洪恩英语是同一种理念就是：做中学、玩中学、错中学。培训期间的乐宝、</w:t>
      </w:r>
      <w:r>
        <w:rPr/>
        <w:t>PowerTech</w:t>
      </w:r>
      <w:r>
        <w:rPr/>
        <w:t>五个模型，再延伸到大师的各个系列课程学习，从对好小子机器人学校的不认识到认识，我很努力的学习成为一名合格的机器人学校的老师。半个月时间的培训，我并没有上好一节课，正准备放弃的时候，是廖总和唐总给了我机会。让我从</w:t>
      </w:r>
      <w:r>
        <w:rPr/>
        <w:t>7</w:t>
      </w:r>
      <w:r>
        <w:rPr/>
        <w:t>月</w:t>
      </w:r>
      <w:r>
        <w:rPr/>
        <w:t>2</w:t>
      </w:r>
      <w:r>
        <w:rPr/>
        <w:t>日开始正式开始接受上第一节课，第一节课的心情难以忘记，上完第一节课的感觉与在深圳培训上课感觉截然不同。孩子们的喜欢，千变万化的教具，还有面对家长的肯定，而好小子的教学模式与我所教的洪恩英语的相同，所以我很快就上手了。并觉得好小子的教育恰好弥补了传统教育的不足，使学生充分发挥自己的想象力创造力。培养学生勤思考乐思考自己动手制作的习惯。</w:t>
      </w:r>
      <w:r>
        <w:rPr/>
        <w:t>7</w:t>
      </w:r>
      <w:r>
        <w:rPr/>
        <w:t>月底我们在这里设下了展柜，给了惠州科技馆增添了多一项的参观，并给我校带来了较多的人流量。示范课的学员也比较多了，大大的增加了我们的学员人数。同时我也担当起教学组长的一职，让我更加努力的去带领教学部一起把学员教好，令家长和领导满意。通过培训市场部和教学部的展柜介绍，让他们更进一步的认识好小子，并把我所学的都交给他们。同事们的同心协力，尝试着摸索适合适应我们好小子教育学员的教学模式。由最初的试讲体验课磨练，给他们任务写教学方案，对应不同年龄阶段、不同个性学生、单人、多人等种种上课模式调整，最终总结适合教学部的教学模式。教学部的两位助教也能担当示范课时，给我更大的鼓舞，进一步证明了好小子真正地在发展。因此我也更加深入的学习我们好小子的课程，教育好我们的学员。通过学习我不断的完善着自己的教学思路方法，在不断的变化成长。作为组长的我，不但要做好带头作用，且每周检查成长档案的签名率，学员考勤等，让好小子得到更大的发展。</w:t>
      </w:r>
    </w:p>
    <w:p>
      <w:pPr>
        <w:pStyle w:val="Normal"/>
        <w:rPr/>
      </w:pPr>
      <w:r>
        <w:rPr/>
        <w:t>2</w:t>
      </w:r>
      <w:r>
        <w:rPr/>
        <w:t>、业绩上，好小子机器人教育进驻惠州科技馆已有半年多，暑假期间主要以</w:t>
      </w:r>
      <w:r>
        <w:rPr/>
        <w:t>powertech</w:t>
      </w:r>
      <w:r>
        <w:rPr/>
        <w:t>暑期班和示范课、宣传为主。刚刚进入惠州的好小子，在暑假期间有好几个学员预订报名，还有好几个学员都报了体验班，其次还有开设了</w:t>
      </w:r>
      <w:r>
        <w:rPr/>
        <w:t>powertech</w:t>
      </w:r>
      <w:r>
        <w:rPr/>
        <w:t>暑期班，</w:t>
      </w:r>
      <w:r>
        <w:rPr/>
        <w:t>9</w:t>
      </w:r>
      <w:r>
        <w:rPr/>
        <w:t>月份联合在蚂蚁馆举办</w:t>
      </w:r>
      <w:r>
        <w:rPr/>
        <w:t>9</w:t>
      </w:r>
      <w:r>
        <w:rPr/>
        <w:t>月科普月活动，并科技馆在长湖苑举行科普日，好小子也参与其中，都以活动等方法宣传好小子。</w:t>
      </w:r>
      <w:r>
        <w:rPr/>
        <w:t>10</w:t>
      </w:r>
      <w:r>
        <w:rPr/>
        <w:t>月份抓住国庆黄金周，我们在科技馆举行《好小子机器人第一届</w:t>
      </w:r>
      <w:r>
        <w:rPr/>
        <w:t>Powertech</w:t>
      </w:r>
      <w:r>
        <w:rPr/>
        <w:t>竞赛》活动，吸引众多家长及学生观看，且得到很不错的收获。</w:t>
      </w:r>
      <w:r>
        <w:rPr/>
        <w:t>10</w:t>
      </w:r>
      <w:r>
        <w:rPr/>
        <w:t>份我们学员陈威、毛楚元参加了南京第九届</w:t>
      </w:r>
      <w:r>
        <w:rPr/>
        <w:t>NOC</w:t>
      </w:r>
      <w:r>
        <w:rPr/>
        <w:t>活动比赛，取得第二名的成绩，虽然成绩不理想，但是学员及教练员都从中学到很多经验。</w:t>
      </w:r>
      <w:r>
        <w:rPr/>
        <w:t>11</w:t>
      </w:r>
      <w:r>
        <w:rPr/>
        <w:t>月份开始进入招生淡季，我们以派传单为主。</w:t>
      </w:r>
      <w:r>
        <w:rPr/>
        <w:t>12</w:t>
      </w:r>
      <w:r>
        <w:rPr/>
        <w:t>月份我们举办了好小子“玩转科学，欢享圣诞亲子同乐会”活动，第一次举办圣诞活动，所以场面有点乱，时间分配也不够理想，导致活动下来，不够活跃气氛。经过上面的这些活动，我们都有了很大的成长，尝试多了，才能抓住正确的方向，适合我们好小子招生的方向。成绩虽不是很理想，但取得了活动的经验与惠州的大力度的宣传效果。</w:t>
      </w:r>
    </w:p>
    <w:p>
      <w:pPr>
        <w:pStyle w:val="Normal"/>
        <w:rPr/>
      </w:pPr>
      <w:r>
        <w:rPr/>
        <w:t>3</w:t>
      </w:r>
      <w:r>
        <w:rPr/>
        <w:t>、心得与不足：我知道我自己在工作上做的并不是非常完美，圣诞节做主持人的经验不足。教学上虽然能够得到家长和同事们的认同，但自己还需再接再厉希望能够有更大的突破，能够做到市场部、教师部两者兼得。</w:t>
      </w:r>
    </w:p>
    <w:p>
      <w:pPr>
        <w:pStyle w:val="Normal"/>
        <w:rPr/>
      </w:pPr>
      <w:r>
        <w:rPr/>
        <w:t>20__</w:t>
      </w:r>
      <w:r>
        <w:rPr/>
        <w:t>年工作设想及未来个人职业规划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新的一年里，公司需要再进一步的宣传。我们还需努力地向往让科技走进校园，走进校园我们的宣传力度才会大大加大。在工作上，我会更加严格要求自己，工作实干，并能完成学校给予的各项任务，为提高自身的素质，我不但积极参加各项培训，听课学习，平时，经常查阅有关教学资料。当然在教学工作中存在着一些不足的地方，须在以后进一步的努力。由于明年的</w:t>
      </w:r>
      <w:r>
        <w:rPr/>
        <w:t>2</w:t>
      </w:r>
      <w:r>
        <w:rPr/>
        <w:t>月份起，我需要更进一步的提升学习本科知识。</w:t>
      </w:r>
    </w:p>
    <w:p>
      <w:pPr>
        <w:pStyle w:val="Normal"/>
        <w:rPr/>
      </w:pPr>
      <w:r>
        <w:rPr/>
        <w:t>机器人的教育事业是灿烂的，崇高的，必须时刻激励自己，尽心尽职的工作，如需走进校园的职位，我还想呆在好小子机器人教育学校。</w:t>
      </w:r>
    </w:p>
    <w:p>
      <w:pPr>
        <w:pStyle w:val="Normal"/>
        <w:rPr/>
      </w:pPr>
      <w:r>
        <w:rPr/>
        <w:t>以上，是我在</w:t>
      </w:r>
      <w:r>
        <w:rPr/>
        <w:t>20__</w:t>
      </w:r>
      <w:r>
        <w:rPr/>
        <w:t>年度的工作计划，感谢领导审阅及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惠州市好小子机器人学校在</w:t>
      </w:r>
      <w:r>
        <w:rPr/>
        <w:t>20__</w:t>
      </w:r>
      <w:r>
        <w:rPr/>
        <w:t>年里与时俱进，勇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