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内评价意见"/>
      <w:r>
        <w:rPr/>
        <w:t>大学党内评价意见</w:t>
      </w:r>
      <w:bookmarkEnd w:id="0"/>
    </w:p>
    <w:p>
      <w:pPr>
        <w:pStyle w:val="Normal"/>
        <w:rPr/>
      </w:pPr>
      <w:r>
        <w:rPr/>
        <w:t>各位老师、同学们：今天我很荣幸参加“两学一做”演讲比赛，我的演讲主题是：当好自己的“管家”做“两学一做”的好党员。大学生两学一做合格党员的演讲稿下面，我从几个方面展开演讲内容：</w:t>
      </w:r>
    </w:p>
    <w:p>
      <w:pPr>
        <w:pStyle w:val="Normal"/>
        <w:rPr/>
      </w:pPr>
      <w:r>
        <w:rPr/>
        <w:t>自律，简单地说，就是自己管好自己，本质上是指人的自控能力，尤其是控制好自己的性格、情绪与欲望，使自己的言行符合道德标准、社会规范、党纪国法。</w:t>
      </w:r>
    </w:p>
    <w:p>
      <w:pPr>
        <w:pStyle w:val="Normal"/>
        <w:rPr/>
      </w:pPr>
      <w:r>
        <w:rPr/>
        <w:t>能够自律是政治上成熟的一种表现</w:t>
      </w:r>
    </w:p>
    <w:p>
      <w:pPr>
        <w:pStyle w:val="Normal"/>
        <w:rPr/>
      </w:pPr>
      <w:r>
        <w:rPr/>
        <w:t>古往今来，凡干出了一番事业的人，都离不开“自律”二字。事实说明，自律已经成为一个人能否有所造诣、能否有所成就的先决条件。没有理想的人是莽汉，不懂自律、不能自律的人则是狂夫。自律是做人的根本和必需，要优化自己的人生，对“自律”问题绝不能忽视，它在事业、人生中有着举足轻重的地位，往往在最关键的时候对一个人的前途命运起决定性作用。</w:t>
      </w:r>
    </w:p>
    <w:p>
      <w:pPr>
        <w:pStyle w:val="Normal"/>
        <w:rPr/>
      </w:pPr>
      <w:r>
        <w:rPr/>
        <w:t>自律是自我保护的坚固闸门</w:t>
      </w:r>
    </w:p>
    <w:p>
      <w:pPr>
        <w:pStyle w:val="Normal"/>
        <w:rPr/>
      </w:pPr>
      <w:r>
        <w:rPr/>
        <w:t>我们生活的这个世界是复杂的，在形形色色的诱惑面前，在邪恶势力的拉拢腐蚀面前，在无度欲念滋长蔓延面前，唯有自律才是保护自我的最强大、最可靠的武器。贪婪是不廉洁者通向地狱之门的钥匙，自律是有志者得以自保的坚固闸门。我们一定要有自我保护意识，这不仅是对党和人民的事业负责，对单位及同志们负责，同时也是对自己及自己的家人负责。</w:t>
      </w:r>
    </w:p>
    <w:p>
      <w:pPr>
        <w:pStyle w:val="Normal"/>
        <w:rPr/>
      </w:pPr>
      <w:r>
        <w:rPr/>
        <w:t>自律是促进自强之引擎</w:t>
      </w:r>
    </w:p>
    <w:p>
      <w:pPr>
        <w:pStyle w:val="Normal"/>
        <w:rPr/>
      </w:pPr>
      <w:r>
        <w:rPr/>
        <w:t>自律不光是一种消极的约束，它同时还有积极的激励作用。与自律同生的是自砺，这宛如一枚硬币的两面。自律的过程，实质上是以积极之我战胜消极之我的过程。在消除邪欲、摒弃低俗、正己修身的过程中，人的意志、品质、才能、智慧将会自然而然地增强，干事创业的希望之火将会燃烧得更旺。</w:t>
      </w:r>
    </w:p>
    <w:p>
      <w:pPr>
        <w:pStyle w:val="Normal"/>
        <w:rPr/>
      </w:pPr>
      <w:r>
        <w:rPr/>
        <w:t>能否律己本质上是“为公”还是“为私”的问题</w:t>
      </w:r>
    </w:p>
    <w:p>
      <w:pPr>
        <w:pStyle w:val="Normal"/>
        <w:rPr/>
      </w:pPr>
      <w:r>
        <w:rPr/>
        <w:t>能够自律是一种力量。有这种力量的人，不为物惑，不受财诱，不因权屈，不被色迷，有正确的人生目标，有严格的自我控制意识，能自觉地规范自己的言行，做到宠辱不惊，坦荡地对待名利地位和得失成败。能不能“自律”，说到底是“为公”还是“为私”的问题。为公者，不以个人情感左右是非曲直，不以一己之私衡量荣辱得失，不以自己好恶干扰政策法律。无私者才能自律，腰杆挺得直，说话底气足，才有巨大的力量。</w:t>
      </w:r>
    </w:p>
    <w:p>
      <w:pPr>
        <w:pStyle w:val="Normal"/>
        <w:rPr/>
      </w:pPr>
      <w:r>
        <w:rPr/>
        <w:t>严格自律才能通往自由之路</w:t>
      </w:r>
    </w:p>
    <w:p>
      <w:pPr>
        <w:pStyle w:val="Normal"/>
        <w:rPr/>
      </w:pPr>
      <w:r>
        <w:rPr/>
        <w:t>自律是自修之巅。自律不但是一种道德、一种觉悟，而且是一种伦理、一种素质。自律不仅表现为一个人的慎独，而且反映着一个人掌控自我的能力与水平。素质高处是自律，修养极处是自觉。一个人只有做到了严于律己，才能成为毛泽东同志所要求的“一个高尚的人，一个纯粹的人，一个有道德的人，一个脱离了低级趣味的人，一个有益于人民的人”，才能由人生的必然王国走向自由王国。</w:t>
      </w:r>
    </w:p>
    <w:p>
      <w:pPr>
        <w:pStyle w:val="Normal"/>
        <w:rPr/>
      </w:pPr>
      <w:r>
        <w:rPr/>
        <w:t>自律的核心要求是把握自己，管好自己</w:t>
      </w:r>
    </w:p>
    <w:p>
      <w:pPr>
        <w:pStyle w:val="Normal"/>
        <w:rPr/>
      </w:pPr>
      <w:r>
        <w:rPr/>
        <w:t>无数贪官的反面教训警示人们，必须把握自己，管好自己。人，最了解的是自己，最不了解的也是自己</w:t>
      </w:r>
      <w:r>
        <w:rPr/>
        <w:t>;</w:t>
      </w:r>
      <w:r>
        <w:rPr/>
        <w:t>最能把握的是自己，最不能把握的也是自己。世界上最可靠、最管用、最难的也是把握自己、管好自己。管好自己，安全无虞</w:t>
      </w:r>
      <w:r>
        <w:rPr/>
        <w:t>;</w:t>
      </w:r>
      <w:r>
        <w:rPr/>
        <w:t>放纵自己，危险在即。怎样才能把握自己、管好自己</w:t>
      </w:r>
      <w:r>
        <w:rPr/>
        <w:t>?</w:t>
      </w:r>
      <w:r>
        <w:rPr/>
        <w:t>最根本的是靠自律，这是做人之基，立世之本。每个人对此都应该清醒再清醒，珍重更珍重。</w:t>
      </w:r>
    </w:p>
    <w:p>
      <w:pPr>
        <w:pStyle w:val="Normal"/>
        <w:rPr/>
      </w:pPr>
      <w:r>
        <w:rPr/>
        <w:t>自律首先要知道自己“不能做什么”无数贪官的反面教训警示人们，必须把握自己，管好自己。人，最了解的是自己，最不了解的也是自己</w:t>
      </w:r>
      <w:r>
        <w:rPr/>
        <w:t>;</w:t>
      </w:r>
      <w:r>
        <w:rPr/>
        <w:t>最能把握的是自己，最不能把握的也是自己。世界上最可靠、最管用、最难的也是把握自己、管好自己。管好自己，安全无虞</w:t>
      </w:r>
      <w:r>
        <w:rPr/>
        <w:t>;</w:t>
      </w:r>
      <w:r>
        <w:rPr/>
        <w:t>放纵自己，危险在即。怎样才能把握自己、管好自己</w:t>
      </w:r>
      <w:r>
        <w:rPr/>
        <w:t>?</w:t>
      </w:r>
      <w:r>
        <w:rPr/>
        <w:t>最根本的是靠自律，这是做人之基，立世之本。每个人对此都应该清醒再清醒，珍重更珍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做好自律，才能做好“两学一做”中的合格党员。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