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的演讲稿优选"/>
      <w:r>
        <w:rPr/>
        <w:t>关于爱心的演讲稿优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月，是我们学校的爱心节，我们主要的活动是为大家服务。</w:t>
      </w:r>
    </w:p>
    <w:p>
      <w:pPr>
        <w:pStyle w:val="Normal"/>
        <w:rPr/>
      </w:pPr>
      <w:r>
        <w:rPr/>
        <w:t>我们在校活动内容是这样的：一组二组负责打扫学校的科学教师，三组四组负责打扫学校的书法教师，五祖六祖负责在操场上捡垃圾。其实我们在做扫除的时候并没有感觉到累，而是感到快乐——同学之间的快乐和为大家服务的快乐。我们做大扫除时，还受到了老师的表扬，我们快乐</w:t>
      </w:r>
      <w:r>
        <w:rPr/>
        <w:t>!</w:t>
      </w:r>
    </w:p>
    <w:p>
      <w:pPr>
        <w:pStyle w:val="Normal"/>
        <w:rPr/>
      </w:pPr>
      <w:r>
        <w:rPr/>
        <w:t>除了打扫学校的卫生，我们还帮助其他人做贡献。</w:t>
      </w:r>
    </w:p>
    <w:p>
      <w:pPr>
        <w:pStyle w:val="Normal"/>
        <w:rPr/>
      </w:pPr>
      <w:r>
        <w:rPr/>
        <w:t>利用周末的时间，我去了陈进凯的家，我们一起去了小区的健身的地方。我们看见那里的健身器材非常脏，我们就马上拿来布，一点一点把器材上的灰尘擦掉，我们在为大家服务的过程中我们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为大家服务并不是一件难事，只要我们有为大家服务的心，能够积极帮助别人，每一天都是雷锋日</w:t>
      </w:r>
      <w:r>
        <w:rPr/>
        <w:t>!</w:t>
      </w:r>
      <w:r>
        <w:rPr/>
        <w:t>雷锋说过一句话：人的生命是有限的，但是为人民服务是无限的，我要把有限的生命投入到无限的为人民服务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