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的走进十月国旗下讲话"/>
      <w:r>
        <w:rPr/>
        <w:t>中学生的走进十月国旗下讲话</w:t>
      </w:r>
      <w:bookmarkEnd w:id="0"/>
    </w:p>
    <w:p>
      <w:pPr>
        <w:pStyle w:val="Normal"/>
        <w:rPr/>
      </w:pPr>
      <w:r>
        <w:rPr/>
        <w:t>敬爱的老师，亲爱的同学们：</w:t>
      </w:r>
    </w:p>
    <w:p>
      <w:pPr>
        <w:pStyle w:val="Normal"/>
        <w:rPr/>
      </w:pPr>
      <w:r>
        <w:rPr/>
        <w:t>大家好</w:t>
      </w:r>
      <w:r>
        <w:rPr/>
        <w:t>!</w:t>
      </w:r>
      <w:r>
        <w:rPr/>
        <w:t>今天我演讲的主题是：不忘初心，方得始终。</w:t>
      </w:r>
    </w:p>
    <w:p>
      <w:pPr>
        <w:pStyle w:val="Normal"/>
        <w:rPr/>
      </w:pPr>
      <w:r>
        <w:rPr/>
        <w:t>近日，“”正在召开中，这场五年一度的大会为期</w:t>
      </w:r>
      <w:r>
        <w:rPr/>
        <w:t>7</w:t>
      </w:r>
      <w:r>
        <w:rPr/>
        <w:t>天。“”即中国共产党第十九次全国代表大会，是在全面建成小康社会决胜阶段、中国特色社会主义进入新时代的关键时期召开的一次十分重要的大会。习近平总书记在会上作的重要报告，科学分析了当前国际国内形势，深刻阐述了五年来党和国家事业发生的历史性变革，深刻阐述了新时代坚持和发展中国特色社会主义的一系列重大理论和实践问题，阐明了新时代我们党和国家事业发展的大政方针和行动纲领。习总书记等大家熟知的中央领导都出席了会议，总结近五年来的发展与不足，并为未来进行规划。在聆听习总书记“”开幕式上做的报告时，我被一句话吸引了——“不忘初心，方得始终”。</w:t>
      </w:r>
    </w:p>
    <w:p>
      <w:pPr>
        <w:pStyle w:val="Normal"/>
        <w:rPr/>
      </w:pPr>
      <w:r>
        <w:rPr/>
        <w:t>不忘初心</w:t>
      </w:r>
      <w:r>
        <w:rPr/>
        <w:t>?</w:t>
      </w:r>
      <w:r>
        <w:rPr/>
        <w:t>这句话实在是熟悉无比，与我们学校极有特色的“华外两问”有异曲同工之妙。“你来华外干什么</w:t>
      </w:r>
      <w:r>
        <w:rPr/>
        <w:t>?”“</w:t>
      </w:r>
      <w:r>
        <w:rPr/>
        <w:t>你想成为怎样的人</w:t>
      </w:r>
      <w:r>
        <w:rPr/>
        <w:t>?”</w:t>
      </w:r>
      <w:r>
        <w:rPr/>
        <w:t>对于这两个问题，每个人在最初都有一个答案，而不同的是，有些人走着走着到达了终点，而有些人却迷失在了途中，或是因为脚底的路太坎坷吧，或是因为路边的花儿太娇艳了吧，他们离最初的目标越来越远。各人的初心千奇百怪，而国家的初心、共产党的初心只有一个，“让人民生活的越来越幸福，这是每个共产党员的永久目标”习总书记这么说。的确，从共产党建立之初，一路风雨无阻，一步一个脚印走到现在，似乎总在为老百姓造福，没有一代又一代党员的不懈努力，也就没有今日如此富强的中国，没有我们安宁的日子，我们祖国遭遇了如此之多的艰难困苦，却依然不忘初心。我们，正值青春的我们，有如此丰富资源，如此舒适学习环境的我们，还有什么理由放弃自己最初的梦想呢</w:t>
      </w:r>
      <w:r>
        <w:rPr/>
        <w:t>?</w:t>
      </w:r>
    </w:p>
    <w:p>
      <w:pPr>
        <w:pStyle w:val="Normal"/>
        <w:rPr/>
      </w:pPr>
      <w:r>
        <w:rPr/>
        <w:t>在场的每一位同学，也都是中国大国公民中的一员，是将来的国之栋梁，我们是什么样，未来的中国就是什么样。我们有权利，也有义务将国家大的“中国梦”变为我们每一个人心中的梦。中国梦是一个传承的过程，从最初的毛爷爷带领中国人民解放军推翻三座大山，让人民当家做主，再到今日严打腐败，努力发展经济，使中国全面进入小康社会，这其中是几十年来一代又一代人的努力换来的成果，仿佛一场无止尽的接力赛，在奔跑之中，无数人倒下，而又有无数年轻的面孔接过重担，中国也因此越来越富强，而我们如今要做的，便是准备好一切，在接过担子的那一瞬间便开始加速向前奔跑。</w:t>
      </w:r>
    </w:p>
    <w:p>
      <w:pPr>
        <w:pStyle w:val="Normal"/>
        <w:rPr/>
      </w:pPr>
      <w:r>
        <w:rPr/>
        <w:t>为何少年强则国强</w:t>
      </w:r>
      <w:r>
        <w:rPr/>
        <w:t>?</w:t>
      </w:r>
      <w:r>
        <w:rPr/>
        <w:t>只因我们终将是国家的主人，是世界的主人，“方得始终”，“始终”这二字之中所包含的实在太多，所要历经的时间，实在太长，因为我们永远在不断超越自己，一日又一日，取得新的进步。终点永远在前方</w:t>
      </w:r>
      <w:r>
        <w:rPr/>
        <w:t>!</w:t>
      </w:r>
    </w:p>
    <w:p>
      <w:pPr>
        <w:pStyle w:val="Normal"/>
        <w:rPr/>
      </w:pPr>
      <w:r>
        <w:rPr/>
        <w:t>来吧，同学们，我们绝不是懦弱的一代，绝不是他人眼中只知娇生惯养的一代，我们有实力，有决心，有热血，有激情</w:t>
      </w:r>
      <w:r>
        <w:rPr/>
        <w:t>!</w:t>
      </w:r>
      <w:r>
        <w:rPr/>
        <w:t>我们会向着自己的目标义无反顾地拼尽全力冲过去</w:t>
      </w:r>
      <w:r>
        <w:rPr/>
        <w:t>!</w:t>
      </w:r>
    </w:p>
    <w:p>
      <w:pPr>
        <w:pStyle w:val="Normal"/>
        <w:widowControl/>
        <w:bidi w:val="0"/>
        <w:spacing w:before="180" w:after="180"/>
        <w:jc w:val="left"/>
        <w:rPr/>
      </w:pPr>
      <w:r>
        <w:rPr/>
        <w:t>让我们一起大喊：不忘初心，方得始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