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课题研究心得体会精选"/>
      <w:r>
        <w:rPr/>
        <w:t>英语课题研究心得体会精选</w:t>
      </w:r>
      <w:bookmarkEnd w:id="0"/>
    </w:p>
    <w:p>
      <w:pPr>
        <w:pStyle w:val="Normal"/>
        <w:rPr/>
      </w:pPr>
      <w:r>
        <w:rPr/>
        <w:t>时间如马驹过隙，仿佛在不经意的回首间，时光老人又即将偷走从教生涯中的一年，这是忙碌的一年，也是充实的一年，因为有新课程背景下的课改探索，亦有课题开展下的孜孜不倦的付出，当然更有叫安小学英语课题成员的共同协作。现在课题即将完工出炉之际谈谈心里的一些体会：</w:t>
      </w:r>
    </w:p>
    <w:p>
      <w:pPr>
        <w:pStyle w:val="Normal"/>
        <w:rPr/>
      </w:pPr>
      <w:r>
        <w:rPr/>
        <w:t>一、端正心态用心做课题</w:t>
      </w:r>
    </w:p>
    <w:p>
      <w:pPr>
        <w:pStyle w:val="Normal"/>
        <w:rPr/>
      </w:pPr>
      <w:r>
        <w:rPr/>
        <w:t>年初，我们在叫安中心小学的学校领导和县教研室专家的指导下，在课题负责人的带领下，开始逐渐深入《提高小学生英语口语能力研究》这一课题研究领域。从刚开始的概念模糊，经过不断的深入调查研究，多次的交流探讨，我们的思路渐渐清晰，并在实践中不断地修正我们的方案。由于我们都是第一次深入系统的做课题，缺乏经验，所以在研究过程中走了不少的弯路。这是一个充满艰辛与茫然的过程，从最初的无所适从到欣然接受</w:t>
      </w:r>
      <w:r>
        <w:rPr/>
        <w:t>;</w:t>
      </w:r>
      <w:r>
        <w:rPr/>
        <w:t>从相互推诿到勇于承担</w:t>
      </w:r>
      <w:r>
        <w:rPr/>
        <w:t>;</w:t>
      </w:r>
      <w:r>
        <w:rPr/>
        <w:t>从看热闹到进门道，我发现这恰是一个最真实的优化成长过程。正所谓：态度决定结果。对于老师来说，正常的教学及各项教育工作已经令老师很费心了，还要再用心做好课题并非易事，由于需要多方面专业理论知识，前期，我们花了大量的时间在阅读相关书籍资料上，以补充我们专业知识上的不足，有时为了找到更好更有说服力的观点，我们经常是在繁忙的工作之余加班加点的查资料，如果不去用心做是无法深入的理解课题的主旨，更无法做到有效有质。</w:t>
      </w:r>
    </w:p>
    <w:p>
      <w:pPr>
        <w:pStyle w:val="Normal"/>
        <w:rPr/>
      </w:pPr>
      <w:r>
        <w:rPr/>
        <w:t>二、摆好位置强团队合作</w:t>
      </w:r>
    </w:p>
    <w:p>
      <w:pPr>
        <w:pStyle w:val="Normal"/>
        <w:rPr/>
      </w:pPr>
      <w:r>
        <w:rPr/>
        <w:t>一滴水只有放进大海才不干涸，一个人只有融入集体才能更优秀，此次的课题研究成员除了几个负责人在中心校外，大多都在村小学任教，各自的工作量都不轻松，平时的工作更多的是依靠电话、信息联系，如果没有一个齐心协力的团队，很难开展工作。从一开始便千头万绪的课题研究过程中，我真实感受到了团队的力量，在负责人的精心安排下，我们各自负责自己的分工，但又互相配合，互相沟通与交流，在交流会上，组员的观点经常会被否定甚至是被推翻，一个交流会下来，工作还是原地踏步甚至倒退的现象时常发生，所以我们经常觉得很受挫折，也很茫然，但值得庆幸的是，我们这个团队并没有因此而放弃，我们正是靠在这样的研究氛围中不断地修正观点与思路，最终得以进步。</w:t>
      </w:r>
    </w:p>
    <w:p>
      <w:pPr>
        <w:pStyle w:val="Normal"/>
        <w:rPr/>
      </w:pPr>
      <w:r>
        <w:rPr/>
        <w:t>三、积极参与，收获新希望</w:t>
      </w:r>
    </w:p>
    <w:p>
      <w:pPr>
        <w:pStyle w:val="Normal"/>
        <w:rPr/>
      </w:pPr>
      <w:r>
        <w:rPr/>
        <w:t>进行课题研究的过程中，我受益良多。在前期的准备工作上，我查阅了一些关于小学生英语口语能力研究的资料，丰富了我的知识量，通过在实践阶段的理解和分析，我掌握了一些的科学方法，在整理资料过程中学到了很多科研方法。如文献研究法、实证研究法、数量研究法等等，同时在课题研究过程中，对学生有了更多的了解，这一点给我在教学提供了很多的帮助，改善了我在教学上的能力，也使得我更加乐于去深入了解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路漫漫，其修远兮，吾将上下而求索。今天虽然我们的课题即将画上圆满的句号，但是今后的教育教学工作还很艰巨，但我坚信，有各级领导的关心和支持，有课改探索下的成果借鉴，有教育教学工作者的真心付出</w:t>
      </w:r>
      <w:r>
        <w:rPr/>
        <w:t>;</w:t>
      </w:r>
      <w:r>
        <w:rPr/>
        <w:t>课改工作定能扎实有效的实施，中国的小学英语教育定会迎来新的春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