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洁自律学习心得"/>
      <w:r>
        <w:rPr/>
        <w:t>党员廉洁自律学习心得</w:t>
      </w:r>
      <w:bookmarkEnd w:id="0"/>
    </w:p>
    <w:p>
      <w:pPr>
        <w:pStyle w:val="Normal"/>
        <w:rPr/>
      </w:pPr>
      <w:r>
        <w:rPr/>
        <w:t>近期，通过学习《中国共产党廉洁自律准则及纪律处分条例》，感到自己思想上又有了更高的认识。如果说，法律的生命在于执行，那么纪律的生命就在于遵守。指出：“治国必先治党，治党务必从严。”在党的十八届五中全会召开前夕，中共中央又印发《中国共产党廉洁自律准则》和《中国共产党纪律处分条例》。这是党中央在新形势下推进全面从严治党的治本之举，对深入推进党风廉政建设和反腐败斗争，永葆党的先进性和纯洁性，具有十分重大而深远的意义。现就学习两项法规谈谈自己的几点体会：</w:t>
      </w:r>
    </w:p>
    <w:p>
      <w:pPr>
        <w:pStyle w:val="Normal"/>
        <w:rPr/>
      </w:pPr>
      <w:r>
        <w:rPr/>
        <w:t>一是要认真学习，增强纪律观念。共产党员增强纪律观念，是加强党的纪律建设的基本环节，而关键的问题是要正确认识党的纪律的重要性。</w:t>
      </w:r>
      <w:r>
        <w:rPr/>
        <w:t>11</w:t>
      </w:r>
      <w:r>
        <w:rPr/>
        <w:t>月</w:t>
      </w:r>
      <w:r>
        <w:rPr/>
        <w:t>9</w:t>
      </w:r>
      <w:r>
        <w:rPr/>
        <w:t>日，我石墨化分厂特组织分厂各级管理人员以及部分党员全文学习两项法规，要求党员干部认真学习贯彻落实《中国共产党廉洁自律准则》和《中国共产党纪律处分条例》，要求每一个党员自查自纠，自我反醒，是否遵守党的纪律，是否时刻以集团、公司、分厂利益最大化为自己工作的总出发点，是否在平时工作中有损公司利益，是否时刻以一个优秀党员的身份来要求自己。全体共产党员要做遵守党的纪律的模范，必须从加强纪律观念、树立纪律观念做起，为自觉维护和遵守党的纪律打下坚实的思想基础。</w:t>
      </w:r>
    </w:p>
    <w:p>
      <w:pPr>
        <w:pStyle w:val="Normal"/>
        <w:rPr/>
      </w:pPr>
      <w:r>
        <w:rPr/>
        <w:t>二是要从我做起，模范遵守党纪。共产党员要做遵守纪律的模范，作为石墨化的厂长仅仅具有觉悟是不够的，更重要的是要身体力行，体现在日常言行中，养成自觉遵纪守法的习惯。分厂所有党员干部要率先垂范，特别是要有“怕”的意识。这里所说的“怕”，不是胆小怕事，而是要求共产党员特别是党员干部，对党的纪律、对国家法律法规、对公司制定的各项制度要从心底里敬畏。因此，我们必须警钟长鸣，时时做到慎独、慎微、慎欲，在纪律面前不越雷池半步。只有在日常生活中，经常用党的纪律作为镜子来正视自己，才能防微杜渐，真正成为一个遵守纪律的好党员。</w:t>
      </w:r>
    </w:p>
    <w:p>
      <w:pPr>
        <w:pStyle w:val="Normal"/>
        <w:rPr/>
      </w:pPr>
      <w:r>
        <w:rPr/>
        <w:t>三是要严格执纪，发挥党纪作用。重视党员干部的表率作用是我们党的一个优良传统。在遵守党的纪律方面，同样如此。我们党的纪律有个鲜明的特征，就是它的平等性。所有党员不论职务高低，都应平等地接受党纪国法的约束和监督。严格地遵守党的纪律是每一个共产党员的义务，党员领导干部也不例外，谁违犯了，就会受到党纪制裁。而现实生活中，部分领导干部无视纪律，要求别人做的，他自己偏偏不做</w:t>
      </w:r>
      <w:r>
        <w:rPr/>
        <w:t>;</w:t>
      </w:r>
      <w:r>
        <w:rPr/>
        <w:t>要求别人不要做的，他自己做得挺来劲儿。这样的行径，对共产党员模范精神具有极大杀伤力，党员干部一定要严格要求自己，在遵守纪律、执行纪律中以身作则，做好表率，以自己的实际行动带头维护党的纪律。</w:t>
      </w:r>
    </w:p>
    <w:p>
      <w:pPr>
        <w:pStyle w:val="Normal"/>
        <w:widowControl/>
        <w:bidi w:val="0"/>
        <w:spacing w:before="180" w:after="180"/>
        <w:jc w:val="left"/>
        <w:rPr/>
      </w:pPr>
      <w:r>
        <w:rPr/>
        <w:t>《中国共产党廉洁自律准则》和《中国共产党纪律处分条例》的颁布实施，是党中央在新的历史条件下全面从严治党、加强党风廉政建设和党的纪律建设的重大举措，对于树立党章权威、扎紧制度笼子，改进党的作风、严明党的纪律，落实全面从严治党要求、协调推进“四个全面”战略布局，具有十分重要的意义。作为新时期的基层党员干部，要坚持高线、守住底线，不触底线、不越红线，以“粉身碎骨浑不怕”的精神来恪守“廉洁”二字，常怀律己之心、常思贪欲之害，时刻牢记党的纪律，做党领导伟大事业的坚定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