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山活动领导讲话稿"/>
      <w:r>
        <w:rPr/>
        <w:t>登山活动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深秋意犹未尽，初冬乍寒还暖的时节，很高兴和大家一起来到羊台山。今天，天公作美，没下雨。非常难得的全体职工及各位家属聚在这里，参加登山竞赛，共同度过一次大型户外活动的美好时光。</w:t>
      </w:r>
    </w:p>
    <w:p>
      <w:pPr>
        <w:pStyle w:val="Normal"/>
        <w:rPr/>
      </w:pPr>
      <w:r>
        <w:rPr/>
        <w:t>俗话说，和谐从沟通开始，只有当沟通无障碍，才能了解彼此的真正需求、获得相互的理解，才能更好的推进我们的工作，营造良好的工作氛围。这次登山活动，旨在加强同事之间的交流和沟通，加深同事之间的深入了解，提高我司职工的团队协作精神，丰富我们职工的业余生活。</w:t>
      </w:r>
    </w:p>
    <w:p>
      <w:pPr>
        <w:pStyle w:val="Normal"/>
        <w:rPr/>
      </w:pPr>
      <w:r>
        <w:rPr/>
        <w:t>组织集体登山活动，能够提高我公司职工的身体素质，也能够弘扬奋力攀登、培育积极向上的团队精神，同时可以放松心情，减轻工作压力，增强体质，是一项有益的强身健体活动。我们希望参赛队员体现出“不畏艰险、勇于攀登、永不言弃”的精神，牢记这样的理念——强健的身体是干好工作的坚实基础和坚强保障。</w:t>
      </w:r>
    </w:p>
    <w:p>
      <w:pPr>
        <w:pStyle w:val="Normal"/>
        <w:rPr/>
      </w:pPr>
      <w:r>
        <w:rPr/>
        <w:t>登山是一种非常好的体育运动，经过辛苦流汗的攀登和跋涉，最后“会当临绝顶，一览众山小”，那种感觉是多么美妙</w:t>
      </w:r>
      <w:r>
        <w:rPr/>
        <w:t>!</w:t>
      </w:r>
    </w:p>
    <w:p>
      <w:pPr>
        <w:pStyle w:val="Normal"/>
        <w:rPr/>
      </w:pPr>
      <w:r>
        <w:rPr/>
        <w:t>在这里先提醒各位要做好准备活动，要注意登山安全，文明登山，要注意团队协作，不能为了贪急求快而出现受伤的情况。友谊第一，重在参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