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领导致辞集锦"/>
      <w:r>
        <w:rPr/>
        <w:t>2023</w:t>
      </w:r>
      <w:r>
        <w:rPr/>
        <w:t>护士节领导致辞集锦</w:t>
      </w:r>
      <w:bookmarkEnd w:id="0"/>
    </w:p>
    <w:p>
      <w:pPr>
        <w:pStyle w:val="Normal"/>
        <w:rPr/>
      </w:pPr>
      <w:r>
        <w:rPr/>
        <w:t>各位领导、各位来宾、全院的护士同仁们：大家下午好</w:t>
      </w:r>
      <w:r>
        <w:rPr/>
        <w:t>!</w:t>
      </w:r>
    </w:p>
    <w:p>
      <w:pPr>
        <w:pStyle w:val="Normal"/>
        <w:rPr/>
      </w:pPr>
      <w:r>
        <w:rPr/>
        <w:t>在春暖花开的季节里，我们即将迎来第</w:t>
      </w:r>
      <w:r>
        <w:rPr/>
        <w:t>104</w:t>
      </w:r>
      <w:r>
        <w:rPr/>
        <w:t>个国际护士节。我谨代表院委会、院党支部向全院的护士同仁们致以节日的问候，对你们一年来的辛勤工作和家人的支持表示衷心地感谢</w:t>
      </w:r>
      <w:r>
        <w:rPr/>
        <w:t>!</w:t>
      </w:r>
    </w:p>
    <w:p>
      <w:pPr>
        <w:pStyle w:val="Normal"/>
        <w:rPr/>
      </w:pPr>
      <w:r>
        <w:rPr/>
        <w:t>今天，我们相聚一堂，在这里隆重举行主题为“读书伴我成长”的演讲竞赛活动，为我院纪念“</w:t>
      </w:r>
      <w:r>
        <w:rPr/>
        <w:t>5.12”</w:t>
      </w:r>
      <w:r>
        <w:rPr/>
        <w:t>护士节活动增添了新的色彩。其目的在于，传承南丁格尔的精神，贯彻落实在今年的政府工作报告里倡导开展的“全民阅读”活动，打造“书香医院”，弘扬医院精神，提升医院文化建设水平，为全院的护士们提供一个展示人文素养、提升综合能力的平台。</w:t>
      </w:r>
    </w:p>
    <w:p>
      <w:pPr>
        <w:pStyle w:val="Normal"/>
        <w:rPr/>
      </w:pPr>
      <w:r>
        <w:rPr/>
        <w:t>经过护理部几个月来的精心安排部署，大家通过开展以《唤醒护理》为主要内容的读书活动，使个人的知识视野得到进一步开阔，认知水平、人文素养有了新的提高。我相信，经过层层选拔，激烈角逐，参加今天竞赛的各位选手个个都是优秀的，一定能展示出你们靓丽的风采</w:t>
      </w:r>
      <w:r>
        <w:rPr/>
        <w:t>!</w:t>
      </w:r>
    </w:p>
    <w:p>
      <w:pPr>
        <w:pStyle w:val="Normal"/>
        <w:rPr/>
      </w:pPr>
      <w:r>
        <w:rPr/>
        <w:t>我们身处飞速发展的信息化时代，新知识、新观念、新技术不断涌现，知识更新的周期愈来愈短，这一切都要求我们加倍努力，不断学习，才能成长进步，不被时代所淘汰。因此，开展全民阅读、打造书香医院活动，不仅是推进我院精神文明建设的重要举措，也是提升全院医务人员综合素质的迫切需要。我院的全体护士们为在工作任务重、压力很大，专业水平起步较低的情况下，敢为人先，勤奋读书，为全院职工树立了榜样。所以，我希望我们医院的所有员工，在工作之余，都能养成良好的读书习惯。读一本好书，就是和一位高人进行心灵交流。读书不仅能汲取知识营养，还能使人的心灵得到净化，思想境界得到升华，使人变得优雅。让读书活动在我院蔚然成风，</w:t>
      </w:r>
    </w:p>
    <w:p>
      <w:pPr>
        <w:pStyle w:val="Normal"/>
        <w:rPr/>
      </w:pPr>
      <w:r>
        <w:rPr/>
        <w:t>最后，再次祝全院的护士、全体医务人员和你们的家人，身心愉悦，家庭和谐，工作顺利，并预祝大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