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校长致辞"/>
      <w:r>
        <w:rPr/>
        <w:t>读书节开幕校长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特殊的日子里，我们热切期待的首届校园读书节隆重开幕了</w:t>
      </w:r>
      <w:r>
        <w:rPr/>
        <w:t>!</w:t>
      </w:r>
    </w:p>
    <w:p>
      <w:pPr>
        <w:pStyle w:val="Normal"/>
        <w:rPr/>
      </w:pPr>
      <w:r>
        <w:rPr/>
        <w:t>读书节，顾名思义，就是大家一起来读书，共享读书的快乐，交流读书的收获。同学们，“美好的一天，从阅读开始”，当你们还在蹒跚学步的时候，你们就已经会，依偎在妈妈的身边津津有味的欣赏着书中美丽的插图，当你们走进校园、一天天长大，书已经成了你们形影不离的好朋友。在书中，你们看到了哈利波特，认识了马小跳，同时也找到了自己的影子</w:t>
      </w:r>
      <w:r>
        <w:rPr/>
        <w:t>;</w:t>
      </w:r>
      <w:r>
        <w:rPr/>
        <w:t>你们感受到孙悟空七十二变的神奇，做着和杨利伟叔叔一同遨游太空的梦想</w:t>
      </w:r>
      <w:r>
        <w:rPr/>
        <w:t>;</w:t>
      </w:r>
      <w:r>
        <w:rPr/>
        <w:t>你们可以从北京万里长城到西藏的布达拉宫，从内蒙古的草原到家乡的白山美景„„。书让我们的世界变的充满趣味，让我们的心灵更加充实，让我们与伟人、与英雄对话，让我们眼前的世界如此的五彩缤纷</w:t>
      </w:r>
      <w:r>
        <w:rPr/>
        <w:t>!</w:t>
      </w:r>
      <w:r>
        <w:rPr/>
        <w:t>我们举办读书节，就是要让经典滋润心田，弘扬中华民族的优秀传统文化</w:t>
      </w:r>
      <w:r>
        <w:rPr/>
        <w:t>;</w:t>
      </w:r>
      <w:r>
        <w:rPr/>
        <w:t>让书香溢满校园，提升学校的文化品位。</w:t>
      </w:r>
    </w:p>
    <w:p>
      <w:pPr>
        <w:pStyle w:val="Normal"/>
        <w:rPr/>
      </w:pPr>
      <w:r>
        <w:rPr/>
        <w:t>我们要让读书成为我们的习惯，让每位老师、每位同学都能“多读书、乐读书、会读书、读好书”。课外书会为我们打开一扇扇窗，开启一道道门，让我们看到一个魅力无穷的世界。书籍可以丰富我们的知识，开阔我们的视野，活跃我们的思维，陶冶我们情操，使我们享受读书之乐趣，做幸福、向上的人。“校园，书的天堂</w:t>
      </w:r>
      <w:r>
        <w:rPr/>
        <w:t>;</w:t>
      </w:r>
      <w:r>
        <w:rPr/>
        <w:t>二小，梦想开始的地方”，让我们一起走向书的海洋，让我们的校园溢满浓浓书香。最后，祝首届校园读书节取得圆满成功，祝老师、同学们过一个“丰收”的读书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