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之星事迹素材"/>
      <w:r>
        <w:rPr/>
        <w:t>红领巾奖章之星事迹素材</w:t>
      </w:r>
      <w:bookmarkEnd w:id="0"/>
    </w:p>
    <w:p>
      <w:pPr>
        <w:pStyle w:val="Normal"/>
        <w:rPr/>
      </w:pPr>
      <w:r>
        <w:rPr/>
        <w:t>孙世宁热爱少先队组织，具有少先队员的光荣感和使命感，在学校及社区组织的志愿者活动中，都以争当优秀少先队员的目标严格要求自己。他热心公益，懂得分享，学校少先队每次开展献爱心活动和募捐活动，都能积极响应，带头参加。在担任中队委员期间，认真负责，帮助同学，能够做好老师的小帮手，维护班级集体荣誉。</w:t>
      </w:r>
    </w:p>
    <w:p>
      <w:pPr>
        <w:pStyle w:val="Normal"/>
        <w:rPr/>
      </w:pPr>
      <w:r>
        <w:rPr/>
        <w:t>二、积极参加学校活动和社会实践，培养完善人格</w:t>
      </w:r>
    </w:p>
    <w:p>
      <w:pPr>
        <w:pStyle w:val="Normal"/>
        <w:rPr/>
      </w:pPr>
      <w:r>
        <w:rPr/>
        <w:t>孙世宁喜欢学校和班级的集体氛围，能够尊敬老师，并与每个同学建立互帮互助的友好关系。他积极参加班级竞选活动，无论是担任组长还是课代表，都能认真对待、出色完成各项工作任务。他还自觉参加社区的志愿者活动，每次活动都兢兢业业，不怕脏不怕累，并在活动当中起到模范带头作用。通过各种实践活动，他的实践能力得到提升，也磨练了毅力，增强了克服困难的信心。</w:t>
      </w:r>
    </w:p>
    <w:p>
      <w:pPr>
        <w:pStyle w:val="Normal"/>
        <w:rPr/>
      </w:pPr>
      <w:r>
        <w:rPr/>
        <w:t>三、能够独立思考，保持优异成绩</w:t>
      </w:r>
    </w:p>
    <w:p>
      <w:pPr>
        <w:pStyle w:val="Normal"/>
        <w:rPr/>
      </w:pPr>
      <w:r>
        <w:rPr/>
        <w:t>孙世宁进入小学后，对待各项学科的学习都能够严格要求自己，虚心接受批评和建议，发现不足立即行动、努力改善。他喜欢思考和提问题，喜欢钻研，对学习保持着浓厚的兴趣。在他的努力下，能够做到各学期综合素质测评全优，并多次荣获学校综合评价优秀生、三好学生。</w:t>
      </w:r>
    </w:p>
    <w:p>
      <w:pPr>
        <w:pStyle w:val="Normal"/>
        <w:rPr/>
      </w:pPr>
      <w:r>
        <w:rPr/>
        <w:t>四、喜欢阅读与分享，保持身心健康</w:t>
      </w:r>
    </w:p>
    <w:p>
      <w:pPr>
        <w:pStyle w:val="Normal"/>
        <w:rPr/>
      </w:pPr>
      <w:r>
        <w:rPr/>
        <w:t>孙世宁从小喜欢阅读，学习之余都是书不离手，读过的书有《中国上下五千年》、《世界上下五千年》、《中国通史》、《史记》、四大名著、金庸武侠小说、沈石溪动物系列、福尔摩斯探案集、哈利波特系列等各类中外名著几百本。在班上他还积极带动同学参加课外阅读，通过相互借阅书籍，交流读书收获，分享阅读的乐趣，被学校评为</w:t>
      </w:r>
      <w:r>
        <w:rPr/>
        <w:t>2019-2020</w:t>
      </w:r>
      <w:r>
        <w:rPr/>
        <w:t>学年度“阅读推广人”。</w:t>
      </w:r>
    </w:p>
    <w:p>
      <w:pPr>
        <w:pStyle w:val="Normal"/>
        <w:rPr/>
      </w:pPr>
      <w:r>
        <w:rPr/>
        <w:t>五、兴趣广泛，注重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世宁一直坚持河南省妇幼活动中心组织的语言学习，四年来多次获得了优秀学员奖、故事大王奖、相声新人奖等各类奖项。他爱好音乐，喜欢民族歌曲与摇滚歌曲，喜欢口风琴演奏，积极参加学校的小黄莺合唱团。他坚持体育运动，尤其喜欢篮球，曾获得过篮球训练营的技巧挑战赛冠军，获得过篮球暑期训练营</w:t>
      </w:r>
      <w:r>
        <w:rPr/>
        <w:t>10</w:t>
      </w:r>
      <w:r>
        <w:rPr/>
        <w:t>岁组</w:t>
      </w:r>
      <w:r>
        <w:rPr/>
        <w:t>5V5</w:t>
      </w:r>
      <w:r>
        <w:rPr/>
        <w:t>比赛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