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人物叶嘉莹先进事迹观后感"/>
      <w:r>
        <w:rPr/>
        <w:t>感动中国</w:t>
      </w:r>
      <w:r>
        <w:rPr/>
        <w:t>2023</w:t>
      </w:r>
      <w:r>
        <w:rPr/>
        <w:t>人物叶嘉莹先进事迹观后感</w:t>
      </w:r>
      <w:bookmarkEnd w:id="0"/>
    </w:p>
    <w:p>
      <w:pPr>
        <w:pStyle w:val="Normal"/>
        <w:rPr/>
      </w:pPr>
      <w:r>
        <w:rPr/>
        <w:t>不久后，丈夫离世，她精神上的石头随之瓦解。女儿毕业、结婚，她肩上的重担也随之减轻。当时她想：“我一辈子辛勤劳苦，到晚年，我的两个女儿都出嫁了，我想我将来可以乐享余年。”</w:t>
      </w:r>
    </w:p>
    <w:p>
      <w:pPr>
        <w:pStyle w:val="Normal"/>
        <w:rPr/>
      </w:pPr>
      <w:r>
        <w:rPr/>
        <w:t>1976</w:t>
      </w:r>
      <w:r>
        <w:rPr/>
        <w:t>年，命运给了</w:t>
      </w:r>
      <w:r>
        <w:rPr/>
        <w:t>52</w:t>
      </w:r>
      <w:r>
        <w:rPr/>
        <w:t>岁的叶嘉莹又一次沉重的打击。当年那个与她相依为命在患难中成长的大女儿，在外出旅游时出了车祸，与女婿同时罹难。料理完女儿、女婿的后事，她闭门不出，日日哭泣，写了</w:t>
      </w:r>
      <w:r>
        <w:rPr/>
        <w:t>10</w:t>
      </w:r>
      <w:r>
        <w:rPr/>
        <w:t>首哭女诗，每一句都是对女儿最透彻的思念。</w:t>
      </w:r>
    </w:p>
    <w:p>
      <w:pPr>
        <w:pStyle w:val="Normal"/>
        <w:rPr/>
      </w:pPr>
      <w:r>
        <w:rPr/>
        <w:t>“</w:t>
      </w:r>
      <w:r>
        <w:rPr/>
        <w:t>平生几度有颜开，风雨逼人一世来”，“痛哭吾儿躬自悼，一生劳瘁竟何为”，她叹命运不公，反思劳瘁一生的意义。年逾半百，痛失爱女，叶嘉莹悲痛欲绝。但是经此一难，叶嘉莹突然悟到，“把一切建在小家、小我之上，不是一个终极的追求和理想。”</w:t>
      </w:r>
    </w:p>
    <w:p>
      <w:pPr>
        <w:pStyle w:val="Normal"/>
        <w:rPr/>
      </w:pPr>
      <w:r>
        <w:rPr/>
        <w:t>1978</w:t>
      </w:r>
      <w:r>
        <w:rPr/>
        <w:t>年，听闻中国恢复高考，她请愿回国教书。她要让自己从“小我”的家中走出来，要把“余热都交给国家，交付给诗词”，要把“古代诗人的心魂、理想传达给下一代”。</w:t>
      </w:r>
    </w:p>
    <w:p>
      <w:pPr>
        <w:pStyle w:val="Normal"/>
        <w:rPr/>
      </w:pPr>
      <w:r>
        <w:rPr/>
        <w:t>她曾在信中写道，自己一生“很多事情没有选择的余地”，而这次是她唯一一次主动地争取。</w:t>
      </w:r>
      <w:r>
        <w:rPr/>
        <w:t>1979</w:t>
      </w:r>
      <w:r>
        <w:rPr/>
        <w:t>年春，国家同意了叶嘉莹的申请，最终受邀去南开大学任教。于是，叶嘉莹在南开大学开始了三十余年的教书报国路。</w:t>
      </w:r>
    </w:p>
    <w:p>
      <w:pPr>
        <w:pStyle w:val="Normal"/>
        <w:rPr/>
      </w:pPr>
      <w:r>
        <w:rPr/>
        <w:t>每次上讲台，叶嘉莹一站就是两三个小时，期间也很少喝水。虽然因为皮肤过敏，叶嘉莹的手常会因接触太多粉笔而皮肤开裂，但是仍常常在黑板上大段板书。</w:t>
      </w:r>
    </w:p>
    <w:p>
      <w:pPr>
        <w:pStyle w:val="Normal"/>
        <w:rPr/>
      </w:pPr>
      <w:r>
        <w:rPr/>
        <w:t>因此，她的课程在南开非常受欢迎，不仅中文系，外系外校甚至外地的学生都来听讲，场场爆满，甚至有学生为此伪造听课证。在此期间，叶嘉莹应邀到国内的几十所大学讲学，以及辗转国际多所大学讲学，她将传承古典文化作为自己的责任。</w:t>
      </w:r>
    </w:p>
    <w:p>
      <w:pPr>
        <w:pStyle w:val="Normal"/>
        <w:rPr/>
      </w:pPr>
      <w:r>
        <w:rPr/>
        <w:t>除了教课，叶嘉莹在南开大学创办了“中华古典文化研究所”，以老师顾随的名义设立“驼庵”奖学金。她在晚年卖掉京津两处房产，又将自己的稿费、版税收入悉数捐出，累计捐赠</w:t>
      </w:r>
      <w:r>
        <w:rPr/>
        <w:t>3568</w:t>
      </w:r>
      <w:r>
        <w:rPr/>
        <w:t>万元，在南开大学设立了“迦陵基金”，用以支持研究古典诗词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全部财产捐献，在她看来，不过是实现了她“书生报国成何计，难忘诗骚李杜魂”的一点愿望。庄子说：“朴素而天下莫能与之争美。”越朴素单纯的人，越有内在的芳香，不惧岁月，优雅老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