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工作会议上的讲话"/>
      <w:r>
        <w:rPr/>
        <w:t>董事长工作会议上的讲话</w:t>
      </w:r>
      <w:bookmarkEnd w:id="0"/>
    </w:p>
    <w:p>
      <w:pPr>
        <w:pStyle w:val="Normal"/>
        <w:rPr/>
      </w:pPr>
      <w:r>
        <w:rPr/>
        <w:t>同志们：</w:t>
      </w:r>
    </w:p>
    <w:p>
      <w:pPr>
        <w:pStyle w:val="Normal"/>
        <w:rPr/>
      </w:pPr>
      <w:r>
        <w:rPr/>
        <w:t>20xx</w:t>
      </w:r>
      <w:r>
        <w:rPr/>
        <w:t>年，集团公司各级各部门根据党的中纪委十八届五中全会精神为指导，切实执行公司纪检监察工作的要求，在抓政策落实上不打折扣，为进一步完成全年各项工作任务提供强有力的政治保证。今天，集团公司在这里组织召开“纪检监察工作会议”，在此，我代表公司对一年来辛勤奋斗在纪检监察战线上的干部和同志表示衷心的感谢</w:t>
      </w:r>
      <w:r>
        <w:rPr/>
        <w:t>!</w:t>
      </w:r>
    </w:p>
    <w:p>
      <w:pPr>
        <w:pStyle w:val="Normal"/>
        <w:rPr/>
      </w:pPr>
      <w:r>
        <w:rPr/>
        <w:t>下面，我结合公司实际，对纪检监察工作，我讲几点意见。</w:t>
      </w:r>
    </w:p>
    <w:p>
      <w:pPr>
        <w:pStyle w:val="Normal"/>
        <w:rPr/>
      </w:pPr>
      <w:r>
        <w:rPr/>
        <w:t>一、充分认识纪检监察工作的重要性和紧迫性</w:t>
      </w:r>
    </w:p>
    <w:p>
      <w:pPr>
        <w:pStyle w:val="Normal"/>
        <w:rPr/>
      </w:pPr>
      <w:r>
        <w:rPr/>
        <w:t>大家都知道，这几年，从中央到地方，对干部腐败越来越重视，制定的制度越来越严，抓的力度越来越大。党的会议上，中央把反腐倡廉工作提升为反腐倡廉建设，这决不单单是词语上的改变，而是说明了党中央对反腐倡廉的重视程度和坚强决心。今年</w:t>
      </w:r>
      <w:r>
        <w:rPr/>
        <w:t>1</w:t>
      </w:r>
      <w:r>
        <w:rPr/>
        <w:t>月</w:t>
      </w:r>
      <w:r>
        <w:rPr/>
        <w:t>12</w:t>
      </w:r>
      <w:r>
        <w:rPr/>
        <w:t>日，胡锦涛同志在第十八届中央纪律检查委员会第五次全体会议上发表重要讲话。他强调，全党必须正确认识党风廉政建设和反腐败斗争形势，既充分看到反腐倡廉建设已经取得的显著成效，又深刻认识反腐败斗争的长期性、复杂性、艰巨性，以更加坚定的信心、更加坚决的态度、更加有力的措施、更加扎实的工作，坚定不移把党风廉政建设和反腐败斗争推向前进。从胡锦涛同志话中的几个“更加”不但说明了党中央对反腐倡廉的重视程度和坚强决心，而且我们的纪检监察工作面临的形势将愈来愈复杂，任务也将愈来愈重。</w:t>
      </w:r>
    </w:p>
    <w:p>
      <w:pPr>
        <w:pStyle w:val="Normal"/>
        <w:rPr/>
      </w:pPr>
      <w:r>
        <w:rPr/>
        <w:t>从我们集团公司的实际看，公司的党风廉政建设形势总体是好的，绝大多数领导干部都能够兢兢业业、任劳任怨、遵纪守法、扎实工作，这一点应该充分肯定，但我们的个别干部身上却有这样、那样的问题，不仅给公司造成了经济损失，带来不良影响，也断送了自己的前程，教训是值得反思的。在这方面，我要提醒大家，特别是领导干部，在出现问题之前一定要想清楚三个方面：一是个人，一旦出了问题，自己的政治前途也葬送了。二是家庭，一旦出了问题，家人、好友都要受到牵连。三是公司，如果公司主要领导人出了问题，对于一个公司来讲，其经济损失、政治影响</w:t>
      </w:r>
      <w:r>
        <w:rPr/>
        <w:t>;</w:t>
      </w:r>
      <w:r>
        <w:rPr/>
        <w:t>都是十分巨大的。因此，公司各级导干部一定要引起高度警觉，切实增强廉洁自律意识，自觉筑牢反腐倡廉思想防线，在政治上把握好方向，感情上把握好原则，行动上把握好分寸，生活上把握好小节，始终牢记宗旨，接受群众监督，树立良好的干部形象。</w:t>
      </w:r>
    </w:p>
    <w:p>
      <w:pPr>
        <w:pStyle w:val="Normal"/>
        <w:rPr/>
      </w:pPr>
      <w:r>
        <w:rPr/>
        <w:t>二、围绕公司战略目标的实施抓好纪检监察工作</w:t>
      </w:r>
    </w:p>
    <w:p>
      <w:pPr>
        <w:pStyle w:val="Normal"/>
        <w:rPr/>
      </w:pPr>
      <w:r>
        <w:rPr/>
        <w:t>集团公司把</w:t>
      </w:r>
      <w:r>
        <w:rPr/>
        <w:t>XX</w:t>
      </w:r>
      <w:r>
        <w:rPr/>
        <w:t>项目作为公司当前和今后一个时期的重要经济任务和政治任务。我们把任务进行了层层分解，纪检监察组织要积极参与其中，靠前监督，全程跟踪，参与评估项目效益和风险，提出有利于项目实施的政策性建议，对项目规划、资金筹措、建筑招标等重大决策事项进行指导、协调、监督。尤其是重点项目建设，事关重大，动则几百万、几千万、甚至几个亿，管理不严就会出问题，出大问题。因此，要实施重点督查，既要督查项目建设的规范性，又要督查落实目标的坚决性，更要看是否符合科学发展观的要求。通过抓督查，保证重点项目建设落实到位。</w:t>
      </w:r>
    </w:p>
    <w:p>
      <w:pPr>
        <w:pStyle w:val="Normal"/>
        <w:rPr/>
      </w:pPr>
      <w:r>
        <w:rPr/>
        <w:t>新的一年、新的目标、新的任务，为我们做好企业纪检监察工作，提出了许多新课题和新要求。对此，我们要充分认识纪检监察工作的重要性和紧迫性。一定要坚持用发展的观念、改革的思路，不断研究新问题，总结新特点、探索新规律，努力增强工作的系统性、预见性和创造性，切实提高反腐倡廉工作的成效。下面，我结合公司今年面临的形势任务和主要工作，对纪检监察部门和领导干部分别提出几点具体要求：</w:t>
      </w:r>
    </w:p>
    <w:p>
      <w:pPr>
        <w:pStyle w:val="Normal"/>
        <w:rPr/>
      </w:pPr>
      <w:r>
        <w:rPr/>
        <w:t>(</w:t>
      </w:r>
      <w:r>
        <w:rPr/>
        <w:t>一</w:t>
      </w:r>
      <w:r>
        <w:rPr/>
        <w:t>)</w:t>
      </w:r>
      <w:r>
        <w:rPr/>
        <w:t>纪检部门要敢于突破难点</w:t>
      </w:r>
    </w:p>
    <w:p>
      <w:pPr>
        <w:pStyle w:val="Normal"/>
        <w:rPr/>
      </w:pPr>
      <w:r>
        <w:rPr/>
        <w:t>客观地讲，企业纪检监察工作不好做，也就是说，纪检部门是“唱黑脸”的。大多数人都有这样的感受：纪检部门真正按原则办事难，实施有效监督难，查办案件更难，处理出现问题的人则是难上加难，还往往容易被误解，遭非议，落不是，甚至还会受排斥，遭报复。但越是不好做，纪检部门越应该把这项工作干好。要充分履行纪检部门的监督职责，对于各种违法、违纪行为，敢于“亮红灯”，讲党性不讲关系，讲原则不讲面子，这个原则一定要坚持。同时，注意研究政策，善于把握政策，把改革探索和正常经营中出现的问题，与违法违纪、腐败现象区别开来，严格界定错与非错的界限，切实保护和调动各级领导干部的积极性和创造性。并以改革创新的精神，不断探索做好纪检工作的新途径、新方法。比如，紫铭骊山风韵房地产开发项目以及光伏项目招投标活动，通过严格的制度、规范的流程、科学的管理，既提高了工作效率，又实现了有效的监督，从源头上避免了很多问题的发生。这就是个很好的办法，值得学习和推广。</w:t>
      </w:r>
    </w:p>
    <w:p>
      <w:pPr>
        <w:pStyle w:val="Normal"/>
        <w:rPr/>
      </w:pPr>
      <w:r>
        <w:rPr/>
        <w:t>(</w:t>
      </w:r>
      <w:r>
        <w:rPr/>
        <w:t>二</w:t>
      </w:r>
      <w:r>
        <w:rPr/>
        <w:t>)</w:t>
      </w:r>
      <w:r>
        <w:rPr/>
        <w:t>各级领导人员要加强学习，严格遵守党纪条规</w:t>
      </w:r>
    </w:p>
    <w:p>
      <w:pPr>
        <w:pStyle w:val="Normal"/>
        <w:rPr/>
      </w:pPr>
      <w:r>
        <w:rPr/>
        <w:t>学好党纪条规是对每一名党员干部，特别是领导干部的起码要求。它们是每一名党员干部的基本准绳。公司这几年通过各种形式对廉洁自律各项新规定进行了宣传贯彻，我希望各级领导人员还要进一步进行系统的学习，只有通过原原本本、认认真真的学习，理解和掌握了这些条规的基本准则、具体内容和深刻内涵，才能谈得上执行条规、落实条规，才能起好表率作用，带动身边工作人员以及单位的党员干部廉洁自律。</w:t>
      </w:r>
    </w:p>
    <w:p>
      <w:pPr>
        <w:pStyle w:val="Normal"/>
        <w:rPr/>
      </w:pPr>
      <w:r>
        <w:rPr/>
        <w:t>(</w:t>
      </w:r>
      <w:r>
        <w:rPr/>
        <w:t>三</w:t>
      </w:r>
      <w:r>
        <w:rPr/>
        <w:t>)</w:t>
      </w:r>
      <w:r>
        <w:rPr/>
        <w:t>各级领导人员要履行好党风廉政建设</w:t>
      </w:r>
    </w:p>
    <w:p>
      <w:pPr>
        <w:pStyle w:val="Normal"/>
        <w:rPr/>
      </w:pPr>
      <w:r>
        <w:rPr/>
        <w:t>实行党风廉政建设责任制，是党中央、国务院从制度上保证各级领导班子、领导干部对党风廉政建设和反腐败工作切实负起责任而采取的重大举措。从公司的情况看，这两年来，公司党委、公司对落实责任制工作一直非常重视，先后制定下发了公司《党风廉政建设目标责任书》、《目标责任分解表》，采取了一系列具体措施，提高各级领导班子和领导干部的认识，努力把责任制落到实处。各单位领导班子和领导干部对责任制的落实情况很好，工作很有成效。但是，对落实党风廉政建设责任制工作，有些领导干部在思想认识上还有差距，思想还没有转变过来。当前有必要强化三种意识：一是高度的政治意识。贯彻落实党风廉政建设责任制，我们必须从讲政治的高度，始终把党风廉政建设作为全局的大事来抓，在这个重大政治问题上，不允许有丝毫的懈怠和麻痹。二是强烈的责任意识。认真抓好反腐倡廉工作，是各级领导班子和领导干部应尽的职责，不抓就是失职，搞应付就是没有尽职，工作做不好就是不称职。各级领导干部应该增强工作主动性，尽职尽责，认真抓好职责范围内的党风廉政建设工作。党风廉政建设切实跟进生产经营和业务工作。各单位党政主要领导要对本单位的反腐倡廉工作亲自部署检查，做好信访工作，对群众举报的重要信件要亲自批阅，对重要案件的查处要亲自督促落实。三是增强纪律意识。中纪委十八届五中全会表明，要把党风廉政建设责任制作为一项政治纪律严格执行。抓责任制落实，不是一般性的业务工作，也不是可做可不做的工作，而是一条严肃的纪律，我们必须不折不扣地贯彻执行。我们要把抓反腐倡廉工作的成效作为评价考核干部的一项重要指标，对那些工作不尽力、甚至因不抓不管而导致不正之风长期得不到解决、经常出现重大问题的，要追究主要领导的责任。</w:t>
      </w:r>
    </w:p>
    <w:p>
      <w:pPr>
        <w:pStyle w:val="Normal"/>
        <w:rPr/>
      </w:pPr>
      <w:r>
        <w:rPr/>
        <w:t>希望各级党组织、广大纪检监察干部，都要以高度的责任心和奋发有为的精神，切实履行好纪检监察工作职责，努力开创集团公司纪检监察工作新局面，为打造大型现代企业</w:t>
      </w:r>
    </w:p>
    <w:p>
      <w:pPr>
        <w:pStyle w:val="Normal"/>
        <w:rPr/>
      </w:pPr>
      <w:r>
        <w:rPr/>
        <w:t>集团做出积极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