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的真正原因有哪些"/>
      <w:r>
        <w:rPr/>
        <w:t>员工离职的真正原因有哪些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