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登记表辅导员鉴定意见"/>
      <w:r>
        <w:rPr/>
        <w:t>研究生毕业登记表辅导员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研究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研究生。</w:t>
      </w:r>
    </w:p>
    <w:p>
      <w:pPr>
        <w:pStyle w:val="Normal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7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9.</w:t>
      </w:r>
      <w:r>
        <w:rPr/>
        <w:t>该同学积极要求进步，遵守研究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