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老师鉴定评语"/>
      <w:r>
        <w:rPr/>
        <w:t>大学毕业生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.</w:t>
      </w:r>
      <w:r>
        <w:rPr/>
        <w:t>你是一位诚实守信，思想上进，尊敬老师，遵守纪律，热心助人，积极参加班集体活动，有体育特长。学习认真，是一位合格的具有较好综合素质的大学毕业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9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