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员工工作辞职报告"/>
      <w:r>
        <w:rPr/>
        <w:t>电厂员工工作辞职报告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成型科的一名</w:t>
      </w:r>
      <w:r>
        <w:rPr/>
        <w:t>_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本公司以来至今还属于试用期阶段，非正式员工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____</w:t>
      </w:r>
      <w:r>
        <w:rPr/>
        <w:t>电厂是东莞最好的公司。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</w:t>
      </w:r>
      <w:r>
        <w:rPr/>
        <w:t>.</w:t>
      </w:r>
      <w:r>
        <w:rPr/>
        <w:t>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