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英文的自我介绍范文"/>
      <w:r>
        <w:rPr/>
        <w:t>电话面试英文的自我介绍范文</w:t>
      </w:r>
      <w:bookmarkEnd w:id="0"/>
    </w:p>
    <w:p>
      <w:pPr>
        <w:pStyle w:val="Normal"/>
        <w:rPr/>
      </w:pPr>
      <w:r>
        <w:rPr/>
        <w:t>PresentationHello!Thisisxxx!MyEnglishnameisxxx.Youcancallmexxx!TrainingexperienceIamastudentjustgraduatedfromxxxinearlyJuly.IwasmajorinxxxwhichwasmainlyappliedinHardware.Butiaminterestedinsoftwareprogramming!SoIparticipatedinthetrainingofMainframeinITMSinMay.Throughthelearningofthebasicknowledgeofmainframe,whichcontainedTSO</w:t>
      </w:r>
      <w:r>
        <w:rPr/>
        <w:t>，</w:t>
      </w:r>
      <w:r>
        <w:rPr/>
        <w:t>JCL</w:t>
      </w:r>
      <w:r>
        <w:rPr/>
        <w:t>，</w:t>
      </w:r>
      <w:r>
        <w:rPr/>
        <w:t>VSAM</w:t>
      </w:r>
      <w:r>
        <w:rPr/>
        <w:t>，</w:t>
      </w:r>
      <w:r>
        <w:rPr/>
        <w:t>COBOL</w:t>
      </w:r>
      <w:r>
        <w:rPr/>
        <w:t>，</w:t>
      </w:r>
      <w:r>
        <w:rPr/>
        <w:t>Db2andCICS,,ImainlymasteredthebasictheoryofMainframe.</w:t>
      </w:r>
    </w:p>
    <w:p>
      <w:pPr>
        <w:pStyle w:val="Normal"/>
        <w:rPr/>
      </w:pPr>
      <w:r>
        <w:rPr/>
        <w:t>Throughthetrainingofprogrammingandpracticingonthecomputer,icandothebasicmainframeapplicationdevelopment.Ialsotookpartinthesoftskillclasseswhichcontainedmanytopicsabouthowtobeagoodteammember,effectivemannerofpresentation,communicationandnegotiation,howtofinanceyoursalaryproperly,howtosetyourlifetargetandmakeplanstoachieveeffectivelyandsoon.</w:t>
      </w:r>
    </w:p>
    <w:p>
      <w:pPr>
        <w:pStyle w:val="Normal"/>
        <w:rPr/>
      </w:pPr>
      <w:r>
        <w:rPr/>
        <w:t>ProjectexperienceAttheendofthetraining,Iparticipatedintheapplicationdevelopmentforthebasicbankingoperation.Thesystemcontainedthesavingaccountandfixeddepositoperation,transferringbetweentwoaccounts,interestcalculation,chequeoperationandloanoperationmanagement.Theprojectwasdonebythreepersons</w:t>
      </w:r>
      <w:r>
        <w:rPr/>
        <w:t>。</w:t>
      </w:r>
    </w:p>
    <w:p>
      <w:pPr>
        <w:pStyle w:val="Normal"/>
        <w:rPr/>
      </w:pPr>
      <w:r>
        <w:rPr/>
        <w:t>WemainlymadeuseofthelanguageCOBOL,DB2,VSAM,JCLetcandprogrammingtechniqueskills.Itookchargeofthesimulation,programmingandtestingoftheinterestcalculationoffixeddeposit,chequeoperationmanagement.Thestructureoftheprogramwas:themainpartwasstructuredbyCOBOLsentencesembeddedwithSQLsentence,whichdealedwiththeVSAMfileandthetableofdatabase.</w:t>
      </w:r>
    </w:p>
    <w:p>
      <w:pPr>
        <w:pStyle w:val="Normal"/>
        <w:rPr/>
      </w:pPr>
      <w:r>
        <w:rPr/>
        <w:t>PersonalqualityFirstlyIamaneasy-goingperson.BecauseIprefersharingmyopinionsandfeelingswithmyfriendsandpartners.SoIalsolikecooperatingwithotherstoaccomplishahardtask.AndIthinkteamspiritcanhelpyoutosucceed.SecondlyIamafrankperson.</w:t>
      </w:r>
    </w:p>
    <w:p>
      <w:pPr>
        <w:pStyle w:val="Normal"/>
        <w:rPr/>
      </w:pPr>
      <w:r>
        <w:rPr/>
        <w:t>BecauseIthinkhonestyisthemostimportantqualityeverypersoninmodernsociety.Itwillmakeyoupopularandtrustedbypartners.ThirdlyIamabrilliantone.BecauseIamgoodatinformationcollection,dataanalyzingandstructuredesigning.Iameagertochallengenewsituationandlearnnewknowledge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关电话面试的英文自我介绍</w:t>
      </w:r>
    </w:p>
    <w:p>
      <w:pPr>
        <w:pStyle w:val="Normal"/>
        <w:rPr/>
      </w:pPr>
      <w:r>
        <w:rPr/>
        <w:t>2.</w:t>
      </w:r>
      <w:r>
        <w:rPr/>
        <w:t>电话面试英语自我介绍范文</w:t>
      </w:r>
    </w:p>
    <w:p>
      <w:pPr>
        <w:pStyle w:val="Normal"/>
        <w:rPr/>
      </w:pPr>
      <w:r>
        <w:rPr/>
        <w:t>3.</w:t>
      </w:r>
      <w:r>
        <w:rPr/>
        <w:t>电话面试自我介绍英文范文</w:t>
      </w:r>
    </w:p>
    <w:p>
      <w:pPr>
        <w:pStyle w:val="Normal"/>
        <w:rPr/>
      </w:pPr>
      <w:r>
        <w:rPr/>
        <w:t>4.</w:t>
      </w:r>
      <w:r>
        <w:rPr/>
        <w:t>电话面试英语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面试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