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介绍"/>
      <w:r>
        <w:rPr/>
        <w:t>求职个人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国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介绍，主要要有团队精神，个人踏实努力，有责任感之类的</w:t>
      </w:r>
      <w:r>
        <w:rPr/>
        <w:t>)</w:t>
      </w: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