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的公开承诺书"/>
      <w:r>
        <w:rPr/>
        <w:t>党员个人的公开承诺书</w:t>
      </w:r>
      <w:bookmarkEnd w:id="0"/>
    </w:p>
    <w:p>
      <w:pPr>
        <w:pStyle w:val="Normal"/>
        <w:rPr/>
      </w:pPr>
      <w:r>
        <w:rPr/>
        <w:t>1.</w:t>
      </w:r>
      <w:r>
        <w:rPr/>
        <w:t>认真学习马克思主义，加强学习，勤于思考，努力创新，推动发展，严守纪律，维护团结，促进和谐，艰苦奋斗，勤俭节约，尊重领导，服从安排，遇事多思考，多沟通，多汇报，不独断专行，不互相埋怨、指责，全力支持领导的各项工作，维护单位的良好形象。按时上下班，遵守各项规章制度，完成好各项工作，遇事不拖沓，不推诿，时刻保持昂扬向上、奋发进取的状态，不断提高自身素质和工作水平，提高工作质量。</w:t>
      </w:r>
    </w:p>
    <w:p>
      <w:pPr>
        <w:pStyle w:val="Normal"/>
        <w:rPr/>
      </w:pPr>
      <w:r>
        <w:rPr/>
        <w:t>2.</w:t>
      </w:r>
      <w:r>
        <w:rPr/>
        <w:t>结合自己的岗位实际，继续加强业务学习，不断提高业务水平与技能，扎扎实实搞好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党风廉政建设责任制要求和廉洁自律各项规定行事，严格要求自己，绝不干有损于党员形象，有损于人民群众利益的事情。</w:t>
      </w:r>
    </w:p>
    <w:p>
      <w:pPr>
        <w:pStyle w:val="Normal"/>
        <w:rPr/>
      </w:pPr>
      <w:r>
        <w:rPr/>
        <w:t>.</w:t>
      </w:r>
      <w:r>
        <w:rPr/>
        <w:t>认真学习马列主义、毛泽东思想、邓小平理论和“三个代表”重要思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各项工作中发挥出党员的先锋模范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牢固树立正确的世界观、人生观，在工作中做到吃苦在先，享受在后，克己奉公，埋头苦干，自觉维护国家和单位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