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老师自我介绍开场白"/>
      <w:r>
        <w:rPr/>
        <w:t>培训老师自我介绍开场白</w:t>
      </w:r>
      <w:bookmarkEnd w:id="0"/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毕业于</w:t>
      </w:r>
      <w:r>
        <w:rPr/>
        <w:t>__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老师的经验以及能力，你们也会在新一学期的学习成绩里面创一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