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唤醒心中的巨人心得体会500字"/>
      <w:r>
        <w:rPr/>
        <w:t>《唤醒心中的巨人》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者在书中说到，其实，我们每个人的体内都潜藏着这种“炸药”——你内心无穷的创造力。数个世纪以来，其威力让那些善用它的人步入成功，也使那些企图滥用它的人走向毁灭。当你挖掘并利用体内的</w:t>
      </w:r>
      <w:r>
        <w:rPr/>
        <w:t>TNT</w:t>
      </w:r>
      <w:r>
        <w:rPr/>
        <w:t>时，一定要小心翼翼，为潜意识里的第一次爆炸做好准备，用它轰走你的错误思想，打开一条改变你、完善你整个生命历程的崭新通道</w:t>
      </w:r>
      <w:r>
        <w:rPr/>
        <w:t>!</w:t>
      </w:r>
      <w:r>
        <w:rPr/>
        <w:t>用它来移除你停滞不前、恐惧、疑虑、担忧、紧张、灰心、憎恨、贪婪、偏见的高山。不过提醒你，当你靠近它、捧起它时，一定要拿好，并且只能用它去干好事。</w:t>
      </w:r>
    </w:p>
    <w:p>
      <w:pPr>
        <w:pStyle w:val="Normal"/>
        <w:rPr/>
      </w:pPr>
      <w:r>
        <w:rPr/>
        <w:t>我们人生中没有哪个人能免去不做错决定，然而我们并不要因此就不再做决定，而是要不管做了什么样的决定都要保持弹性的心态，看看它会有什么样的结果，然后从中吸取经验，作为日后做出更佳决定的参考。成功源于正确的判断，正确的判断源自于经验，而经验又源自错误的判断。人生中那些看似错误或痛苦的经验有时候却是最宝贵的，一个人当他成功就容易自得意满，但一个人当他失败时就会戒慎恐惧，从而会好好决定出一条更成功的人生道路。我们必须用心地从所犯的错误中学习，而不是一味自责，否则日后依然会重蹈覆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对自己的人生负责，慎重做每一个决定，因为没做一个决定都可能影响一生。在青春年少之际，就要去拼搏，挖掘在我们平凡身体里蕴藏的巨大潜能，让我们的人生发光发亮，璀璨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