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旗下家长讲话稿"/>
      <w:r>
        <w:rPr/>
        <w:t>2023</w:t>
      </w:r>
      <w:r>
        <w:rPr/>
        <w:t>年国旗下家长讲话稿</w:t>
      </w:r>
      <w:bookmarkEnd w:id="0"/>
    </w:p>
    <w:p>
      <w:pPr>
        <w:pStyle w:val="Normal"/>
        <w:rPr/>
      </w:pPr>
      <w:r>
        <w:rPr/>
        <w:t>尊敬的学校领导、尊敬的各位老师、亲爱的各位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翠岗中学初三</w:t>
      </w:r>
      <w:r>
        <w:rPr/>
        <w:t>(3)</w:t>
      </w:r>
      <w:r>
        <w:rPr/>
        <w:t>班马天宇的家长，感谢学校邀请我来参加这个隆重的升旗仪式，站在这里，我感到非常荣幸。首先，我代表所有学生家长，向为孩子们的成长，倾注了爱心与热情、汗水和智慧的领导、老师们，致以衷心的感谢</w:t>
      </w:r>
      <w:r>
        <w:rPr/>
        <w:t>!!</w:t>
      </w:r>
      <w:r>
        <w:rPr/>
        <w:t>感谢你们倾力的付出，感谢你们辛勤的耕耘</w:t>
      </w:r>
      <w:r>
        <w:rPr/>
        <w:t>!</w:t>
      </w:r>
    </w:p>
    <w:p>
      <w:pPr>
        <w:pStyle w:val="Normal"/>
        <w:rPr/>
      </w:pPr>
      <w:r>
        <w:rPr/>
        <w:t>孩子们，三年前，你们带着纯真的笑脸，求知的激情，成长的渴望，投入了翠岗中学这温暖的怀抱。几经风雨，几度春秋，体味过失败的痛苦，获得过胜利的欢笑。弹指一挥，你们将带着老师的殷切希望，父母的深情嘱托，奔赴考场，这是一次重要的考试，是对你们三年来学习成果的一次检阅，更是对每个同学的自信心，自觉性，意志力，诚信度的一次考验。作为家长我们深深地知道，中考就像一场没有硝烟的战争，面对这场战争，你们付出了多少的努力，你们也许因压力过大而烦躁过，也许会因成绩提高不快而烦恼过</w:t>
      </w:r>
      <w:r>
        <w:rPr/>
        <w:t>,</w:t>
      </w:r>
      <w:r>
        <w:rPr/>
        <w:t>也许会因目标不明而彷徨过</w:t>
      </w:r>
      <w:r>
        <w:rPr/>
        <w:t>......</w:t>
      </w:r>
      <w:r>
        <w:rPr/>
        <w:t>亲爱的孩子们，我想说，没有比脚更长的路，没有比人更高的山，请相信自我，用自信去书写青春岁月最绚丽的一笔，去翻开你们辉煌人生最精彩的一章。</w:t>
      </w:r>
    </w:p>
    <w:p>
      <w:pPr>
        <w:pStyle w:val="Normal"/>
        <w:rPr/>
      </w:pPr>
      <w:r>
        <w:rPr/>
        <w:t>还有两天就要考试了，在中考的号角吹响的时刻，作为家长代表，给大家提几点希望：一考试期间注意自己的身体。夏天天气炎热，要听从学校合理安排，少吃零食或生冷食品。保证充足的睡眠，以良好的身体素质和充沛的精力投入到考试中。二、考前要做好充分的准备。三、考试时要有必胜的信心。做到胸有成竹，从容不迫，遇到难题，沉着应考，保持头脑清醒。孩子们，你们准备好了吗</w:t>
      </w:r>
      <w:r>
        <w:rPr/>
        <w:t>?</w:t>
      </w:r>
      <w:r>
        <w:rPr/>
        <w:t>有信心吗</w:t>
      </w:r>
      <w:r>
        <w:rPr/>
        <w:t>?</w:t>
      </w:r>
      <w:r>
        <w:rPr/>
        <w:t>你们不是单独作战，我们家长，老师会与你们并肩向前</w:t>
      </w:r>
      <w:r>
        <w:rPr/>
        <w:t>!</w:t>
      </w:r>
      <w:r>
        <w:rPr/>
        <w:t>你们要记住：我们家长永远支持你们，是你们坚强后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身体健康，工作顺利</w:t>
      </w:r>
      <w:r>
        <w:rPr/>
        <w:t>!</w:t>
      </w:r>
      <w:r>
        <w:rPr/>
        <w:t>祝翠岗中学在这次考试中取得辉煌的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