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航空面试自我介绍指导"/>
      <w:r>
        <w:rPr/>
        <w:t>南方航空面试自我介绍指导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