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精选窗边的小豆豆读书心得体会"/>
      <w:r>
        <w:rPr/>
        <w:t>最新关于精选窗边的小豆豆读书心得体会</w:t>
      </w:r>
      <w:bookmarkEnd w:id="0"/>
    </w:p>
    <w:p>
      <w:pPr>
        <w:pStyle w:val="Normal"/>
        <w:rPr/>
      </w:pPr>
      <w:r>
        <w:rPr/>
        <w:t>上个月老妈把我买了本书，叫“窗边的小豆豆”，一直没看都忘记了，今天才想起，于是拿来阅读了，看了没有一会儿我就被里面的故事情节吸住了。</w:t>
      </w:r>
    </w:p>
    <w:p>
      <w:pPr>
        <w:pStyle w:val="Normal"/>
        <w:rPr/>
      </w:pPr>
      <w:r>
        <w:rPr/>
        <w:t>原来这个故事是一个真实性的故事，就是出自于第二次世界大战期间，当时的小豆豆一直都是个调皮好动的小孩。</w:t>
      </w:r>
      <w:r>
        <w:rPr/>
        <w:t>***</w:t>
      </w:r>
      <w:r>
        <w:rPr/>
        <w:t>妈经常被老师叫到学校去，最后一次老师要求他退学。可这么小就没学上怎么办</w:t>
      </w:r>
      <w:r>
        <w:rPr/>
        <w:t>?</w:t>
      </w:r>
      <w:r>
        <w:rPr/>
        <w:t>妈妈在小豆豆面前没有批评和打骂他，而是带着他到处去找适合小豆豆的学校。功夫不负有心人，小豆豆最后来到了“巴学园”，这里的教室都是有汽车车厢做的，小豆豆很喜欢这个学校，小田校长接受了小豆豆。小豆豆在新的学校里还是一样的调皮好动，可是小田校长从不批评他，而是正确的引导。</w:t>
      </w:r>
    </w:p>
    <w:p>
      <w:pPr>
        <w:pStyle w:val="Normal"/>
        <w:rPr/>
      </w:pPr>
      <w:r>
        <w:rPr/>
        <w:t>来到“巴学园”，小豆豆认识到了友情还结交了好多朋友，可惜的是小豆豆最好的朋友泰明去世了，大家都很伤心，小豆豆最伤心。最后“巴学园”倒了，故事没有了</w:t>
      </w:r>
      <w:r>
        <w:rPr/>
        <w:t>(liuxue86.com)</w:t>
      </w:r>
      <w:r>
        <w:rPr/>
        <w:t>。后面还有“巴学园”的人物简介，以及他们长大后的工作情况。</w:t>
      </w:r>
    </w:p>
    <w:p>
      <w:pPr>
        <w:pStyle w:val="Normal"/>
        <w:rPr/>
      </w:pPr>
      <w:r>
        <w:rPr/>
        <w:t>读完了之后，我觉得小田校长为人和作风非常好，他用自己真诚的爱去去打动他们，比如：《健康树皮》《钱包》等，都是体现小田校长对孩子们的关心和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书很不错，建议大家都买来读读，用心去体会这本书，还可以写下自己的读后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