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中的自我介绍"/>
      <w:r>
        <w:rPr/>
        <w:t>招聘中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建筑工程学院</w:t>
      </w:r>
      <w:r>
        <w:rPr/>
        <w:t>xx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