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的学生评语"/>
      <w:r>
        <w:rPr/>
        <w:t>小学五年级的学生评语</w:t>
      </w:r>
      <w:bookmarkEnd w:id="0"/>
    </w:p>
    <w:p>
      <w:pPr>
        <w:pStyle w:val="Normal"/>
        <w:rPr/>
      </w:pPr>
      <w:r>
        <w:rPr/>
        <w:t>1.</w:t>
      </w:r>
      <w:r>
        <w:rPr/>
        <w:t>林华：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p>
    <w:p>
      <w:pPr>
        <w:pStyle w:val="Normal"/>
        <w:rPr/>
      </w:pPr>
      <w:r>
        <w:rPr/>
        <w:t>2.</w:t>
      </w:r>
      <w:r>
        <w:rPr/>
        <w:t>你是一个聪明、活泼的孩子，能关心集体，尊敬师长，活泼单纯。老师既喜欢又担忧，你对学习的要求还是既不高也不严，书写的速度与质量，一直处于下游。经常看到你的心不在焉，马虎了之，我们都为你着急。但是决定成败的是你自己的心态，灿灿，态度决定高度</w:t>
      </w:r>
      <w:r>
        <w:rPr/>
        <w:t>!</w:t>
      </w:r>
      <w:r>
        <w:rPr/>
        <w:t>要知道学海中得具备务实的作风，而不是凭意气用事。愿你在知识的海洋里遨游，做一个勇者、胜者</w:t>
      </w:r>
      <w:r>
        <w:rPr/>
        <w:t>!</w:t>
      </w:r>
      <w:r>
        <w:rPr/>
        <w:t>老师期待你具有独立自主的能力，岁月易逝，请你摆正好学与玩的正确位置。</w:t>
      </w:r>
    </w:p>
    <w:p>
      <w:pPr>
        <w:pStyle w:val="Normal"/>
        <w:rPr/>
      </w:pPr>
      <w:r>
        <w:rPr/>
        <w:t>3.</w:t>
      </w:r>
      <w:r>
        <w:rPr/>
        <w:t>我们班的大队委，你辛苦了</w:t>
      </w:r>
      <w:r>
        <w:rPr/>
        <w:t>!</w:t>
      </w:r>
      <w:r>
        <w:rPr/>
        <w:t>看着你，你总是微笑面对生活，一副乐观的神情，好象什么困难都在你的面前淡然处置了。诚信是你为人处世的原则，进步与成功显示了你的聪明与才智。但是老师为你作业本子偶尔写得浮躁，而感到遗憾。学习方法有待改进，掌握知识不够牢固，语文成绩有些滑坡，需注意学习方法，积淀文本知识。今后多向施静、王晶等优秀生看齐，更要规范自己的言行，不要被左右影响。相信经过努力，一定会跃居前茅的</w:t>
      </w:r>
      <w:r>
        <w:rPr/>
        <w:t>!</w:t>
      </w:r>
    </w:p>
    <w:p>
      <w:pPr>
        <w:pStyle w:val="Normal"/>
        <w:rPr/>
      </w:pPr>
      <w:r>
        <w:rPr/>
        <w:t>.</w:t>
      </w:r>
      <w:r>
        <w:rPr/>
        <w:t>你的性格开朗乐观，有自己独特的思想</w:t>
      </w:r>
      <w:r>
        <w:rPr/>
        <w:t>;</w:t>
      </w:r>
      <w:r>
        <w:rPr/>
        <w:t>你的为人真诚善良，再加上你的勤奋和聪颖，让你的学习和生活如此快乐和充实，你的沉稳、机智，让我们每个人都感到踏实，充满信心。你是老师的知音，善解人意，关爱别人，总是时时处处为他人着想，你的进步是有目共睹的——要不，慈溪市的实验操作赛奖状不会与你握手了。平时如果你对自己各方面的要求更“严”些，更“高”些，以“乐学”“苦学”为基点，发愤图强，发挥出最佳的水平，像你国旗下精彩的演讲那样令人赞叹不已。</w:t>
      </w:r>
    </w:p>
    <w:p>
      <w:pPr>
        <w:pStyle w:val="Normal"/>
        <w:rPr/>
      </w:pPr>
      <w:r>
        <w:rPr/>
        <w:t>5.</w:t>
      </w:r>
      <w:r>
        <w:rPr/>
        <w:t>不要埋怨老师常常泼你的冷水，虽然你有很出众的才智，你有活泼热情的个性，但是你不能自觉地对待学习，对网络情有独钟，网络是把双刃剑，希望你今后还是少上网，不要让自己在虚拟的世界里变得恍惚起来。多看广泛阅读，那里有取之不尽，用之不竭的知识啊。如果能合理安排好学与玩的时间，你将会成为一个很了不起的少年。为师期待你在下一年学海生涯里，你能刻苦学习，将会出类拔萃。但是前提：树立刻苦钻研，积极探索的学风，在新的学期中必须严格要求自己，老师相信你会带给大家一个惊喜的。</w:t>
      </w:r>
    </w:p>
    <w:p>
      <w:pPr>
        <w:pStyle w:val="Normal"/>
        <w:rPr/>
      </w:pPr>
      <w:r>
        <w:rPr/>
        <w:t>6.</w:t>
      </w:r>
      <w:r>
        <w:rPr/>
        <w:t>在老师的眼里，你是一位很沉稳、理性的女孩，聪明、文静而随和，与人为善，与同学相处如同兄妹。看你平时不多言语，课堂上你却专心听讲，认真完成作业，常常收到同学和老师的赞赏。你又是那么乐于助人，关心集体，工作也干得很出色的。这一切，都是你长期自我完善的结果。老师希望你在保持本色的同时更大胆地展示自己。“后先不与时花竞，自吐霜中一段香。”以施静为楷模，在今后的学海里乘风破浪，勇往直前。相信你会给师长一份满意的答案，女孩子并不逊色于男孩啊，甚至可以超越他们，努力请从现在起</w:t>
      </w:r>
      <w:r>
        <w:rPr/>
        <w:t>!</w:t>
      </w:r>
    </w:p>
    <w:p>
      <w:pPr>
        <w:pStyle w:val="Normal"/>
        <w:rPr/>
      </w:pPr>
      <w:r>
        <w:rPr/>
        <w:t>7.</w:t>
      </w:r>
      <w:r>
        <w:rPr/>
        <w:t>一直以来，你都尊敬师长，遵守纪律，积极活动。尤其欣赏你的干练办事的作风，热情友好的笑容。可是你的学习基础不是很稳定，不够务实，过于停留于表面，不能挖掘深层，目标不够明确，上课经常思想走神，如果你课上多思考，课后多复习、多看书、多请教，老师相信，你今后会有很大的进步五年级优秀学生评语集锦五年级优秀学生评语集锦。没有比时间更容易虚掷并值得珍惜的事，倘若停留在现状，你将成“失之毫厘，谬之千里”的遗憾孩子，你的天赋还是不错了。明天又有明天事，努力请从今日起</w:t>
      </w:r>
      <w:r>
        <w:rPr/>
        <w:t>!</w:t>
      </w:r>
      <w:r>
        <w:rPr/>
        <w:t>好吗，萍萍，自己得确立奋进的方向或说敢于超越的同学。</w:t>
      </w:r>
    </w:p>
    <w:p>
      <w:pPr>
        <w:pStyle w:val="Normal"/>
        <w:rPr/>
      </w:pPr>
      <w:r>
        <w:rPr/>
        <w:t>8.</w:t>
      </w:r>
      <w:r>
        <w:rPr/>
        <w:t>你性格活泼开朗，总是带着恬静的笑容，你能与同学友爱相处，待人有礼，能虚心接受老师的教导。近段时间，老师就发现你的作业干净又整齐，你的字有些清秀儿漂亮了。上课，你爱跟文具用品“交朋友”，跟左邻右舍“谈谈心”。大多数的时候你都能遵守纪律，偶尔会犯一些小错误。有时上课不够留心，还有些小动作，你能想办法控制自己吗</w:t>
      </w:r>
      <w:r>
        <w:rPr/>
        <w:t>?</w:t>
      </w:r>
      <w:r>
        <w:rPr/>
        <w:t>学习成绩不容乐观，需努力提高学习成绩。希望能从根本上认识到自己的不足，在课堂上能认真听讲，开动脑筋，遇到问题敢于请教。将“滞留状态”改为“开创拓展”时，才能拥有一个真正属于自己美好的明天</w:t>
      </w:r>
      <w:r>
        <w:rPr/>
        <w:t>!</w:t>
      </w:r>
    </w:p>
    <w:p>
      <w:pPr>
        <w:pStyle w:val="Normal"/>
        <w:rPr/>
      </w:pPr>
      <w:r>
        <w:rPr/>
        <w:t>9.</w:t>
      </w:r>
      <w:r>
        <w:rPr/>
        <w:t>纯真可爱的你，思维敏捷，行动快速，伶牙俐齿，富有朝气。老师们都欣赏你的大胆、正直。对待同学热情大方，你脸上甜甜的笑容中透出你心灵的善良。在班中，你不是干部，却胜似干部，因为你考虑问题很全面，敏锐的目光总能捕捉班级的阴影。期末取得稳定的成绩，老师为你鼓掌，为你祝贺，这与你平时的努力分不开，一份付出，一份回报。希今后要善于发挥滴水穿石的拼搏精神，充分认识到社会的竞争之激烈，要不断开拓创新，立于不败之地。</w:t>
      </w:r>
    </w:p>
    <w:p>
      <w:pPr>
        <w:pStyle w:val="Normal"/>
        <w:rPr/>
      </w:pPr>
      <w:r>
        <w:rPr/>
        <w:t>10.</w:t>
      </w:r>
      <w:r>
        <w:rPr/>
        <w:t>你是一个追求完美的女孩，生活中的你活泼开朗</w:t>
      </w:r>
      <w:r>
        <w:rPr/>
        <w:t>;</w:t>
      </w:r>
      <w:r>
        <w:rPr/>
        <w:t>工作中你表现出色，是老师的得力助手，美术作品的展示有你洒下辛勤的汗水。平时你总是带着甜美的笑容，与同学坦诚相处，友好交往。你也是一名聪明、沉着、勤奋的好孩子。老师从心底里欣赏你诚实的人品，求实的学风。这样的孩子在同学中就有威信啊</w:t>
      </w:r>
      <w:r>
        <w:rPr/>
        <w:t>!</w:t>
      </w:r>
      <w:r>
        <w:rPr/>
        <w:t>但是学习成绩一直没有提升起来，因此，师长们都担心你的学业。希望你在苦干中讲究巧干，老师认为你能成为所有皎洁的星汉中最灿烂的一颗</w:t>
      </w:r>
      <w:r>
        <w:rPr/>
        <w:t>!</w:t>
      </w:r>
    </w:p>
    <w:p>
      <w:pPr>
        <w:pStyle w:val="Normal"/>
        <w:rPr/>
      </w:pPr>
      <w:r>
        <w:rPr/>
        <w:t>11.</w:t>
      </w:r>
      <w:r>
        <w:rPr/>
        <w:t>本次期末考不理想，有些滑坡了。过去的就让它过去吧</w:t>
      </w:r>
      <w:r>
        <w:rPr/>
        <w:t>!</w:t>
      </w:r>
      <w:r>
        <w:rPr/>
        <w:t>扬起头，为自己的未来开拓道路，好吗</w:t>
      </w:r>
      <w:r>
        <w:rPr/>
        <w:t>?“</w:t>
      </w:r>
      <w:r>
        <w:rPr/>
        <w:t>爱人者人恒爱之。”你的善良是大家有目共睹的，你总是默默地为班级做奉献，却从不斤斤计较。你用一颗真诚的心换来了大家的信任与尊重。在班里，宛如大家的“知心姐姐”了，你的言辞很有魄力，看你每次收发本子时候的忙碌身影，老师借此平台对你说一声：“瑜梦，你辛苦了</w:t>
      </w:r>
      <w:r>
        <w:rPr/>
        <w:t>!”</w:t>
      </w:r>
      <w:r>
        <w:rPr/>
        <w:t>希望你对待学习，你像一匹不知疲倦奋勇前进的千里马，期待你继续努力，让自己的天空最美。</w:t>
      </w:r>
    </w:p>
    <w:p>
      <w:pPr>
        <w:pStyle w:val="Normal"/>
        <w:rPr/>
      </w:pPr>
      <w:r>
        <w:rPr/>
        <w:t>12.</w:t>
      </w:r>
      <w:r>
        <w:rPr/>
        <w:t>在老师眼里，你是一个聪颖、活泼、沉稳的好姑娘，开动脑筋，勇于思考，富有进取心的好学生。你热爱班级，乐于助人，并能知错就改。在同学中树立一种美好的形象。班级里因为有你而活跃，有你而精彩</w:t>
      </w:r>
      <w:r>
        <w:rPr/>
        <w:t>!</w:t>
      </w:r>
      <w:r>
        <w:rPr/>
        <w:t>只可惜数学成绩徘徊不前，影响了你的总分排名。人的智商固然重要，但是勤奋钻研也不可或缺。贝贝，为自己计划一下——如何提升数学的方案与目标。世上无难事，只怕有心人，也希望你多读课外书，积淀知识，从小练就过硬的本领，像翔鹰灿烂美好的明天飞翔</w:t>
      </w:r>
      <w:r>
        <w:rPr/>
        <w:t>!</w:t>
      </w:r>
    </w:p>
    <w:p>
      <w:pPr>
        <w:pStyle w:val="Normal"/>
        <w:rPr/>
      </w:pPr>
      <w:r>
        <w:rPr/>
        <w:t>13.</w:t>
      </w:r>
      <w:r>
        <w:rPr/>
        <w:t>你是一个很懂事的孩子，你热爱班集体、遵守纪律、积极参加各种有意义的活动。如果学习上你对自己要求再严格一点，再用心一点，成绩能再提高一点的话，你会很出色的。希望在新的学期里你能给自己提出更高的目标，不懈努力，让自己在各方面都有更大的进步。</w:t>
      </w:r>
    </w:p>
    <w:p>
      <w:pPr>
        <w:pStyle w:val="Normal"/>
        <w:rPr/>
      </w:pPr>
      <w:r>
        <w:rPr/>
        <w:t>14.</w:t>
      </w:r>
      <w:r>
        <w:rPr/>
        <w:t>你是一个文静的女孩。你有着积极的学习态度，良好的学习习惯。课上你能认真听讲，课下认真完成作业，尤其是你的数学成绩进步最大，赢得同学们的喝彩</w:t>
      </w:r>
      <w:r>
        <w:rPr/>
        <w:t>!</w:t>
      </w:r>
      <w:r>
        <w:rPr/>
        <w:t>而且你还特别爱帮助人，有着一颗宽容的心。如果课上你能在老师提出问题后，积极大胆地说出自己的想法的话，那你会有更大进步的。</w:t>
      </w:r>
    </w:p>
    <w:p>
      <w:pPr>
        <w:pStyle w:val="Normal"/>
        <w:widowControl/>
        <w:bidi w:val="0"/>
        <w:spacing w:before="180" w:after="180"/>
        <w:jc w:val="left"/>
        <w:rPr/>
      </w:pPr>
      <w:r>
        <w:rPr/>
        <w:t>15.</w:t>
      </w:r>
      <w:r>
        <w:rPr/>
        <w:t>在老师眼中你是一个乖巧的孩子，同学们也都很喜欢你。你热爱劳动也热爱运动，尤其是打篮球，团结同学，上课认真听讲，尤其是这学期你的数学成绩又有了很大的提高，老师真为你高兴。下学期，希望你能在课堂上给自己更多的锻炼的机会，多主动回答问题，学习更讲究方法，让自己成为一个优秀的学生，相信自己你会做得更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