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学生的作文评价范文欣赏"/>
      <w:r>
        <w:rPr/>
        <w:t>优秀学生的作文评价范文欣赏</w:t>
      </w:r>
      <w:bookmarkEnd w:id="0"/>
    </w:p>
    <w:p>
      <w:pPr>
        <w:pStyle w:val="Normal"/>
        <w:rPr/>
      </w:pPr>
      <w:r>
        <w:rPr/>
        <w:t>高中生活宛若白驹过隙，伸出手想挽留，却发现时间已从和指间溜走。仿佛是昨天带着新奇与梦想进了入了高中的校门，今天却又将奔赴高考的战场。</w:t>
      </w:r>
    </w:p>
    <w:p>
      <w:pPr>
        <w:pStyle w:val="Normal"/>
        <w:rPr/>
      </w:pPr>
      <w:r>
        <w:rPr/>
        <w:t>高中三年定将是我人生最美的回忆，一路磕磕碰碰走来，洒下了欢声笑语，也难忘那些迷茫无助的日夜，但我仍无怨无悔地走到了现在。在这里，我变得更加坚强，更加勇敢。每一次考试不只坚知识的检测，还是对心理的考验，也曾害怕过，也曾哭泣过，但我知道自己正在成长着。</w:t>
      </w:r>
    </w:p>
    <w:p>
      <w:pPr>
        <w:pStyle w:val="Normal"/>
        <w:rPr/>
      </w:pPr>
      <w:r>
        <w:rPr/>
        <w:t>不知多少次将自己的目标降了又降，不知多少次面对身边的高手想说放，我知道，我能走到现在离不开老师曾经的鼓励，高二时班主任总对我说要有自信，老师永远相信你。或许就是在放弃与挣扎的边缘上，我渐渐明白我要勇敢地走下去，走出自己的风采，创造自己的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功、失败都已成为过去，我要尽最大的努力为高中生活画上一个圆满的句号，纵使一百次跌倒，我也要第一百零一次站起来，不到最后时刻，我决不会放弃自己的梦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