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综合评语"/>
      <w:r>
        <w:rPr/>
        <w:t>高一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3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5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8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  <w:r>
        <w:rPr/>
        <w:t>看过高一学生上学期综合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高一学生第一学期评语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个人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