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责任教育案例分析"/>
      <w:r>
        <w:rPr/>
        <w:t>责任教育案例分析</w:t>
      </w:r>
      <w:bookmarkEnd w:id="0"/>
    </w:p>
    <w:p>
      <w:pPr>
        <w:pStyle w:val="Normal"/>
        <w:rPr/>
      </w:pPr>
      <w:r>
        <w:rPr/>
        <w:t>“</w:t>
      </w:r>
      <w:r>
        <w:rPr/>
        <w:t>教育就是一种激励。”。</w:t>
      </w:r>
    </w:p>
    <w:p>
      <w:pPr>
        <w:pStyle w:val="Normal"/>
        <w:rPr/>
      </w:pPr>
      <w:r>
        <w:rPr/>
        <w:t>班上有位同学郑某某，过去表现不好，爱说粗话，不尊重同学，上课管不住自己，影响周围同学，作业经常丢三落四，学习习惯不佳，同学意见很大，很多同学都不愿意和他同桌，是个问题学生，怎么办</w:t>
      </w:r>
      <w:r>
        <w:rPr/>
        <w:t>?</w:t>
      </w:r>
      <w:r>
        <w:rPr/>
        <w:t>与其“要他学”，不如激励他使之变成“他要学”，我找他进行了一次长谈，首先充分肯定他身上有许多难能可贵的优点，比如：聪明、活泼、乐观、尊重老师、热爱学习、热爱生活、喜欢运动、讲义气„„，从来不知道自己身上还有那么多优点的他听得惊喜万分，眼里放出光芒。随即，我又真诚的提醒他，一个优秀的男子汉是会清醒地意识到自</w:t>
      </w:r>
    </w:p>
    <w:p>
      <w:pPr>
        <w:pStyle w:val="Normal"/>
        <w:rPr/>
      </w:pPr>
      <w:r>
        <w:rPr/>
        <w:t>己的优点和缺点的。然后让他回忆回忆自己还有哪些不足，他说了，一点一点地、清清楚楚地、诚实中肯地说出了他的缺点，我轻抚着他的头道：“老师很感动，为你的诚实，为你的大胆率真，你有正视自己不足的勇气，老师相信你，你会更有改正自己不足的决心</w:t>
      </w:r>
      <w:r>
        <w:rPr/>
        <w:t>!</w:t>
      </w:r>
      <w:r>
        <w:rPr/>
        <w:t>对吧</w:t>
      </w:r>
      <w:r>
        <w:rPr/>
        <w:t>?”</w:t>
      </w:r>
      <w:r>
        <w:rPr/>
        <w:t>他感动了，我分明看到了他眼里的晶莹。要改变一个坏习惯确实很难，从何下手</w:t>
      </w:r>
      <w:r>
        <w:rPr/>
        <w:t>?</w:t>
      </w:r>
      <w:r>
        <w:rPr/>
        <w:t>我想就从他平时的语言习惯改起，重塑他在同学们心中的形象。于是我大胆想出了一个主意，请他和一位比较优秀的学生一起讨论怎样才能提高班级集体的凝聚力和竞争意识</w:t>
      </w:r>
      <w:r>
        <w:rPr/>
        <w:t>(</w:t>
      </w:r>
      <w:r>
        <w:rPr/>
        <w:t>以他的能力水平，如果独立给他，根本不能胜任这项工作</w:t>
      </w:r>
      <w:r>
        <w:rPr/>
        <w:t>)</w:t>
      </w:r>
      <w:r>
        <w:rPr/>
        <w:t>，然后由他负责担任监督组长，另两位组员由平时自控力一般的语言文明习惯欠佳的同学组成，负责我班平时每位同学的语言行为文明礼仪习惯的监督管理，看到老师这样“器重”自己，他感动得爽口应承下来，第二天，他们两个人的建议汇报内容条理清楚，层次分明，赏罚严明。我心里为之好一阵惊喜</w:t>
      </w:r>
      <w:r>
        <w:rPr/>
        <w:t>!</w:t>
      </w:r>
      <w:r>
        <w:rPr/>
        <w:t>在晨会课上，我郑重表扬了他们，尤其有意多表扬了他几句，经班委的民主讨论修改，最后通过了他的这项条例。他感觉自己完成了一件成功大事，他喜不自禁。我随即又及时提醒他，走好了第一步，可不能麻痹大意，要认真行动起来还需付出更大的代价，作为监督组长，老师希望他能给所有师长和同学更多的惊喜。责任在身，重任在肩，他学习的干劲更足了，他的成绩由原来的不及格变为及格了，我有意专门为他设计了进步奖项并附上精美的笔记本，当他双手从我手中接过奖品时，激动万分地说：“老师，这是我第一次因学习进步领到奖品哦</w:t>
      </w:r>
      <w:r>
        <w:rPr/>
        <w:t>!”</w:t>
      </w:r>
      <w:r>
        <w:rPr/>
        <w:t>我微笑着真诚祝福：“祝贺你</w:t>
      </w:r>
      <w:r>
        <w:rPr/>
        <w:t>!</w:t>
      </w:r>
      <w:r>
        <w:rPr/>
        <w:t>老师和同学们期待着你会有更大的进步</w:t>
      </w:r>
      <w:r>
        <w:rPr/>
        <w:t>!”</w:t>
      </w:r>
      <w:r>
        <w:rPr/>
        <w:t>科任们也反映他的各方面都有很大的进步。</w:t>
      </w:r>
    </w:p>
    <w:p>
      <w:pPr>
        <w:pStyle w:val="Normal"/>
        <w:widowControl/>
        <w:bidi w:val="0"/>
        <w:spacing w:before="180" w:after="180"/>
        <w:jc w:val="left"/>
        <w:rPr/>
      </w:pPr>
      <w:r>
        <w:rPr/>
        <w:t>作为一名教育工作者，肩负着育人重任，要善于在班务管理的教育工作中抓住契机，激励中学生的责任感，使学生享受到尽责任给他带来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