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经典讲座英语演讲稿范文"/>
      <w:r>
        <w:rPr/>
        <w:t>名人经典讲座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nttoremindyouthat,owingtooverdevelopingofnaturalresources,ourearthisfacingadisaster.Ourairisbeingpoisonedeverydaybycarfumes,ouroceansarebeingpollutedwithtoxicwastes,andourbeautifulrainforestsarebeingdestroyed.Weallmoanandgroanaboutthelossofthequalityoflifethroughthedestructionofourecology,andyeteachoneofus,inourownlittlecomfortableways,contributesdailytothatdestruction.It'stimenowtoawakenineachoneofustherespectandattentionourbelovedmotherdeserves.So,Iaskallofyoupresenttojoinhandsinfindingwaystomaketheearthabetterplacetolive.Let’sworkhardtoimproveoursociety.Asknotwhatoursocietycandoforyou,askwhatyoucandoforoursociety.Isincerelyhopethat,withourjointeffort,wewillstartourdaysdifferently––wewakeupinthemorningwiththesunshining,treesburstingwithstrength,andflowerssmilingatus.AndwhenIsaythis,IknowIspeakforeveryhumanresidentonthisplanet.Thankyouforyoursupportandeffort.Yourcontributionmeansagreatdealnotonlytothisorganization,butalsotothewhol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