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群众路线心得体会个人"/>
      <w:r>
        <w:rPr/>
        <w:t>学习群众路线心得体会个人</w:t>
      </w:r>
      <w:bookmarkEnd w:id="0"/>
    </w:p>
    <w:p>
      <w:pPr>
        <w:pStyle w:val="Normal"/>
        <w:rPr/>
      </w:pPr>
      <w:r>
        <w:rPr/>
        <w:t>依靠群众就是坚持走群众路线。群众路线是中国共产党长期革命和建设经验的总结。群众路线是党的根本路线，这是由我们党的全心全意为人民服务的宗旨所决定的。要通过开展党的群众路线教育实践活动，进一步提高党组织和党员干部做好新形势下群众工作的能力。实践出真知，实践长才干。</w:t>
      </w:r>
    </w:p>
    <w:p>
      <w:pPr>
        <w:pStyle w:val="Normal"/>
        <w:rPr/>
      </w:pPr>
      <w:r>
        <w:rPr/>
        <w:t>党的报告提出，要围绕保持党的先进性和纯洁性，在全党深入开展以为民务实清廉为主要内容的党的群众路线教育实践活动，着力解决人民群众反映强烈的突出问题，提高做好新形势下群众工作的能力。</w:t>
      </w:r>
    </w:p>
    <w:p>
      <w:pPr>
        <w:pStyle w:val="Normal"/>
        <w:rPr/>
      </w:pPr>
      <w:r>
        <w:rPr/>
        <w:t>事实证明，我们共产党人区别于其他任何政党的又一个显著的标志，就是和最广大的人民群众取得最密切的联系，全心全意为人民服务，一刻也不脱离群众，一切从人民利益出发，向人民负责和向党的领导机关负责高度一致。而高度重视群众工作，是我们党的优良传统和最大的政治优势。</w:t>
      </w:r>
    </w:p>
    <w:p>
      <w:pPr>
        <w:pStyle w:val="Normal"/>
        <w:rPr/>
      </w:pPr>
      <w:r>
        <w:rPr/>
        <w:t>早在</w:t>
      </w:r>
      <w:r>
        <w:rPr/>
        <w:t>67</w:t>
      </w:r>
      <w:r>
        <w:rPr/>
        <w:t>年前的</w:t>
      </w:r>
      <w:r>
        <w:rPr/>
        <w:t>1945</w:t>
      </w:r>
      <w:r>
        <w:rPr/>
        <w:t>年，面对即将胜利的八年抗战后的新形势，毛泽东同志就曾深刻地指出，以马克思列宁主义的理论思想武装起来的中国共产党，在中国人民中产生了新的工作作风，这主要就是理论和实践相结合的作风，和人民群众紧密地联系在一起的作风以及自我批评的作风。</w:t>
      </w:r>
    </w:p>
    <w:p>
      <w:pPr>
        <w:pStyle w:val="Normal"/>
        <w:rPr/>
      </w:pPr>
      <w:r>
        <w:rPr/>
        <w:t>中国特色社会主义建设与改革开放取得重大胜利最重要的原因和经验之一就是我们的党委、党员干部不断增强与群众沟通的频率和深度，坚持密切联系广大群众，充分尊重群众智慧，切实维护群众利益，形成了共建共享的生动和谐的局面。</w:t>
      </w:r>
    </w:p>
    <w:p>
      <w:pPr>
        <w:pStyle w:val="Normal"/>
        <w:rPr/>
      </w:pPr>
      <w:r>
        <w:rPr/>
        <w:t>进入新的历史时期，国际国内新情况不断出现，我们党面临许多前所未有的新问题和新挑战，群众工作的特点较之以前也发生了不少的变化，其中主要体现在工作对象的更加多元、多样化，工作环境的复杂化和工作内容的丰富程度。</w:t>
      </w:r>
    </w:p>
    <w:p>
      <w:pPr>
        <w:pStyle w:val="Normal"/>
        <w:rPr/>
      </w:pPr>
      <w:r>
        <w:rPr/>
        <w:t>但是，正如省委，市委书记黄新初同志强调的那样：无论形势怎么发展，无论形势怎样变化，保持先进性纯洁性，都是共产党总应当坚守的本色</w:t>
      </w:r>
      <w:r>
        <w:rPr/>
        <w:t>;</w:t>
      </w:r>
      <w:r>
        <w:rPr/>
        <w:t>保持执政为民的真心，团结群众、依靠群众，尊重群众这一优良作风都是共产党员的基本功课、根本工作路线和工作方法。</w:t>
      </w:r>
    </w:p>
    <w:p>
      <w:pPr>
        <w:pStyle w:val="Normal"/>
        <w:widowControl/>
        <w:bidi w:val="0"/>
        <w:spacing w:before="180" w:after="180"/>
        <w:jc w:val="left"/>
        <w:rPr/>
      </w:pPr>
      <w:r>
        <w:rPr/>
        <w:t>坚持走群众路线，在更新观念、深入探索和研究新的工作方式方法上要不断下功夫，不断提升每个同志的工作能力，提升整个组织的执政能力。群众路线这块基石，小到执政兴市，大到执政兴国，一定要用好，传承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