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洪救灾建议书"/>
      <w:r>
        <w:rPr/>
        <w:t>关于抗洪救灾建议书</w:t>
      </w:r>
      <w:bookmarkEnd w:id="0"/>
    </w:p>
    <w:p>
      <w:pPr>
        <w:pStyle w:val="Normal"/>
        <w:rPr/>
      </w:pPr>
      <w:r>
        <w:rPr/>
        <w:t>尊敬的社会各界人士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，我县遭遇了</w:t>
      </w:r>
      <w:r>
        <w:rPr/>
        <w:t>50</w:t>
      </w:r>
      <w:r>
        <w:rPr/>
        <w:t>年一遇的特大暴雨，近</w:t>
      </w:r>
      <w:r>
        <w:rPr/>
        <w:t>3</w:t>
      </w:r>
      <w:r>
        <w:rPr/>
        <w:t>小时，降雨量高达</w:t>
      </w:r>
      <w:r>
        <w:rPr/>
        <w:t>154.1</w:t>
      </w:r>
      <w:r>
        <w:rPr/>
        <w:t>毫米。由于降雨强度大，汇流时间短，雨量集中，引起山洪暴发、山体滑坡、公路塌方、农田淹没，交通、水利、通信、电力等基础设施受损严重。截止</w:t>
      </w:r>
      <w:r>
        <w:rPr/>
        <w:t>5</w:t>
      </w:r>
      <w:r>
        <w:rPr/>
        <w:t>月</w:t>
      </w:r>
      <w:r>
        <w:rPr/>
        <w:t>26</w:t>
      </w:r>
      <w:r>
        <w:rPr/>
        <w:t>日，全县受灾人口</w:t>
      </w:r>
      <w:r>
        <w:rPr/>
        <w:t>235864</w:t>
      </w:r>
      <w:r>
        <w:rPr/>
        <w:t>人，转移安置人口</w:t>
      </w:r>
      <w:r>
        <w:rPr/>
        <w:t>52318</w:t>
      </w:r>
      <w:r>
        <w:rPr/>
        <w:t>人，死亡</w:t>
      </w:r>
      <w:r>
        <w:rPr/>
        <w:t>3</w:t>
      </w:r>
      <w:r>
        <w:rPr/>
        <w:t>人，倒塌房屋</w:t>
      </w:r>
      <w:r>
        <w:rPr/>
        <w:t>182</w:t>
      </w:r>
      <w:r>
        <w:rPr/>
        <w:t>户</w:t>
      </w:r>
      <w:r>
        <w:rPr/>
        <w:t>728</w:t>
      </w:r>
      <w:r>
        <w:rPr/>
        <w:t>间，严重损毁</w:t>
      </w:r>
      <w:r>
        <w:rPr/>
        <w:t>618</w:t>
      </w:r>
      <w:r>
        <w:rPr/>
        <w:t>户</w:t>
      </w:r>
      <w:r>
        <w:rPr/>
        <w:t>1842</w:t>
      </w:r>
      <w:r>
        <w:rPr/>
        <w:t>间</w:t>
      </w:r>
      <w:r>
        <w:rPr/>
        <w:t>;</w:t>
      </w:r>
      <w:r>
        <w:rPr/>
        <w:t>农作物受灾面积</w:t>
      </w:r>
      <w:r>
        <w:rPr/>
        <w:t>52.472</w:t>
      </w:r>
      <w:r>
        <w:rPr/>
        <w:t>万亩，据初步统计，此次洪灾造成全县直接经济损失</w:t>
      </w:r>
      <w:r>
        <w:rPr/>
        <w:t>194063</w:t>
      </w:r>
      <w:r>
        <w:rPr/>
        <w:t>万元。</w:t>
      </w:r>
    </w:p>
    <w:p>
      <w:pPr>
        <w:pStyle w:val="Normal"/>
        <w:rPr/>
      </w:pPr>
      <w:r>
        <w:rPr/>
        <w:t>灾情发生后，在各级党委、政府的坚强领导和关心下，紧急启动了三级救灾应急预案，迅速组织广大党员、干部、武警官兵第一时间奔赴抢险救灾现场，全力投入到抗洪救灾工作中去，转移并安置受灾群众，抢救和清理财产物资，有效降低了灾害造成的损失。但由于灾害度太深、受灾面太广，目前，受灾群众安置、房屋重建、恢复生产等方面还有大量的工作需要争分夺秒地开展，灾区群众渴盼社会各界的帮助，灾后重建工作任重而道远</w:t>
      </w:r>
      <w:r>
        <w:rPr/>
        <w:t>!</w:t>
      </w:r>
      <w:r>
        <w:rPr/>
        <w:t>为帮助灾民渡过难关，石阡县慈善总会、石阡县红十字会决定向社会各界发起募捐倡议：</w:t>
      </w:r>
    </w:p>
    <w:p>
      <w:pPr>
        <w:pStyle w:val="Normal"/>
        <w:rPr/>
      </w:pPr>
      <w:r>
        <w:rPr/>
        <w:t>灾害无情人有情，让我们积极行动起来吧</w:t>
      </w:r>
      <w:r>
        <w:rPr/>
        <w:t>!</w:t>
      </w:r>
      <w:r>
        <w:rPr/>
        <w:t>发扬中华民族“一方有难，八方支援”的光荣传统，捧出您的慈心，献出您的爱心，慷慨解囊，与灾区群众风雨同舟、共渡难关。</w:t>
      </w:r>
    </w:p>
    <w:p>
      <w:pPr>
        <w:pStyle w:val="Normal"/>
        <w:rPr/>
      </w:pPr>
      <w:r>
        <w:rPr/>
        <w:t>灾害无情人有情，让我们携起手来吧</w:t>
      </w:r>
      <w:r>
        <w:rPr/>
        <w:t>!</w:t>
      </w:r>
      <w:r>
        <w:rPr/>
        <w:t>共同关注灾区人民群众的冷暖，为灾区人民提供关怀和援助，为灾区人民献上温暖和爱心</w:t>
      </w:r>
      <w:r>
        <w:rPr/>
        <w:t>!</w:t>
      </w:r>
    </w:p>
    <w:p>
      <w:pPr>
        <w:pStyle w:val="Normal"/>
        <w:rPr/>
      </w:pPr>
      <w:r>
        <w:rPr/>
        <w:t>请伸出援助之手，奉献爱与真情，共同加入到这个充满爱心和温情的行动中来吧，让我们为灾区同胞点燃希望，为灾区的重建贡献力量，共铸爱的长城吧</w:t>
      </w:r>
      <w:r>
        <w:rPr/>
        <w:t>!</w:t>
      </w:r>
      <w:r>
        <w:rPr/>
        <w:t>我们要用诚挚爱心铸成抵御灾害的铜墙铁壁，我们要用真情相助换来灾区群众的幸福安康</w:t>
      </w:r>
      <w:r>
        <w:rPr/>
        <w:t>!</w:t>
      </w:r>
      <w:r>
        <w:rPr/>
        <w:t>我们坚信，灾区的明天会更好，石阡的明天会更好</w:t>
      </w:r>
      <w:r>
        <w:rPr/>
        <w:t>!</w:t>
      </w:r>
    </w:p>
    <w:p>
      <w:pPr>
        <w:pStyle w:val="Normal"/>
        <w:rPr/>
      </w:pPr>
      <w:r>
        <w:rPr/>
        <w:t>爱心账户：石阡县国库集中支付局</w:t>
      </w:r>
    </w:p>
    <w:p>
      <w:pPr>
        <w:pStyle w:val="Normal"/>
        <w:rPr/>
      </w:pPr>
      <w:r>
        <w:rPr/>
        <w:t>开户银行：贵州省农村信用联社</w:t>
      </w:r>
    </w:p>
    <w:p>
      <w:pPr>
        <w:pStyle w:val="Normal"/>
        <w:rPr/>
      </w:pPr>
      <w:r>
        <w:rPr/>
        <w:t>爱心账号：</w:t>
      </w:r>
      <w:r>
        <w:rPr/>
        <w:t>2702015001201100007796</w:t>
      </w:r>
    </w:p>
    <w:p>
      <w:pPr>
        <w:pStyle w:val="Normal"/>
        <w:rPr/>
      </w:pPr>
      <w:r>
        <w:rPr/>
        <w:t>捐赠地址：贵州省石阡县佛顶山大道民政局内</w:t>
      </w:r>
      <w:r>
        <w:rPr/>
        <w:t>(</w:t>
      </w:r>
      <w:r>
        <w:rPr/>
        <w:t>石阡县慈善总会</w:t>
      </w:r>
      <w:r>
        <w:rPr/>
        <w:t>)</w:t>
      </w:r>
    </w:p>
    <w:p>
      <w:pPr>
        <w:pStyle w:val="Normal"/>
        <w:rPr/>
      </w:pPr>
      <w:r>
        <w:rPr/>
        <w:t>捐赠热线：</w:t>
      </w:r>
      <w:r>
        <w:rPr/>
        <w:t>0856—7622037</w:t>
      </w:r>
    </w:p>
    <w:p>
      <w:pPr>
        <w:pStyle w:val="Normal"/>
        <w:rPr/>
      </w:pPr>
      <w:r>
        <w:rPr/>
        <w:t>联系人：杨茂芹</w:t>
      </w:r>
      <w:r>
        <w:rPr/>
        <w:t>(13708561689)</w:t>
      </w:r>
    </w:p>
    <w:p>
      <w:pPr>
        <w:pStyle w:val="Normal"/>
        <w:rPr/>
      </w:pPr>
      <w:r>
        <w:rPr/>
        <w:t>石阡县慈善总会石阡县红十字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