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事迹材料范文"/>
      <w:r>
        <w:rPr/>
        <w:t>2023</w:t>
      </w:r>
      <w:r>
        <w:rPr/>
        <w:t>张桂梅先进事迹材料范文</w:t>
      </w:r>
      <w:bookmarkEnd w:id="0"/>
    </w:p>
    <w:p>
      <w:pPr>
        <w:pStyle w:val="Normal"/>
        <w:rPr/>
      </w:pPr>
      <w:r>
        <w:rPr/>
        <w:t>这里出来的女孩后劲非常足</w:t>
      </w:r>
    </w:p>
    <w:p>
      <w:pPr>
        <w:pStyle w:val="Normal"/>
        <w:rPr/>
      </w:pPr>
      <w:r>
        <w:rPr/>
        <w:t>学校师生的付出得到了回馈。</w:t>
      </w:r>
      <w:r>
        <w:rPr/>
        <w:t>2011</w:t>
      </w:r>
      <w:r>
        <w:rPr/>
        <w:t>年，华坪女高向社会输送第一届毕业生，</w:t>
      </w:r>
      <w:r>
        <w:rPr/>
        <w:t>96</w:t>
      </w:r>
      <w:r>
        <w:rPr/>
        <w:t>名学生</w:t>
      </w:r>
      <w:r>
        <w:rPr/>
        <w:t>69</w:t>
      </w:r>
      <w:r>
        <w:rPr/>
        <w:t>人考取本科，综合上线率</w:t>
      </w:r>
      <w:r>
        <w:rPr/>
        <w:t>100%</w:t>
      </w:r>
      <w:r>
        <w:rPr/>
        <w:t>。这个成绩让华坪女高在县城站住了脚跟。</w:t>
      </w:r>
    </w:p>
    <w:p>
      <w:pPr>
        <w:pStyle w:val="Normal"/>
        <w:rPr/>
      </w:pPr>
      <w:r>
        <w:rPr/>
        <w:t>周云丽考上大学后，父亲总是笑嘻嘻，做什么都有劲，“觉得再读</w:t>
      </w:r>
      <w:r>
        <w:rPr/>
        <w:t>4</w:t>
      </w:r>
      <w:r>
        <w:rPr/>
        <w:t>年就出头了。”父亲让她和姐姐背着装满菜和鸡肉的筐子，当面感谢张桂梅。</w:t>
      </w:r>
    </w:p>
    <w:p>
      <w:pPr>
        <w:pStyle w:val="Normal"/>
        <w:rPr/>
      </w:pPr>
      <w:r>
        <w:rPr/>
        <w:t>踏上前往昆明的火车，周云丽第一次认识大山以外的世界，也体会到不同成长环境带来的差距。</w:t>
      </w:r>
    </w:p>
    <w:p>
      <w:pPr>
        <w:pStyle w:val="Normal"/>
        <w:rPr/>
      </w:pPr>
      <w:r>
        <w:rPr/>
        <w:t>同学来自全国各地，周云丽发现他们能歌善舞，自己没有才艺可展示。舍友问她用什么乳液护肤时，她还不知道乳液是什么东西。父亲不愿女儿落于人后，听女儿说班里同学都有电脑，他跑到县城，花费</w:t>
      </w:r>
      <w:r>
        <w:rPr/>
        <w:t>4000</w:t>
      </w:r>
      <w:r>
        <w:rPr/>
        <w:t>元为女儿买了一台电脑。</w:t>
      </w:r>
    </w:p>
    <w:p>
      <w:pPr>
        <w:pStyle w:val="Normal"/>
        <w:rPr/>
      </w:pPr>
      <w:r>
        <w:rPr/>
        <w:t>差距显而易见。一位华坪女高的毕业生说，大学的口语课上，自己蹩脚英语口音一出，很多同学忍不住笑。还有人说，自己沟通力欠佳，不主动，不擅长处理人际关系。第一届学生毕业后，张桂梅不断收到这样的反馈，一位浙大毕业生打电话对她倾诉，自己不如别人，英语也说不清楚。</w:t>
      </w:r>
    </w:p>
    <w:p>
      <w:pPr>
        <w:pStyle w:val="Normal"/>
        <w:rPr/>
      </w:pPr>
      <w:r>
        <w:rPr/>
        <w:t>这样的反馈是张桂梅不曾预想的。张桂梅意识到，学校也需要与时俱进，她开始让学生跳鬼步舞、穿黄色校服裙，让儿童之家的孩子吃汉堡、披萨，将生活习惯改成“洋式的”，“免得出去让人瞧不起。”</w:t>
      </w:r>
    </w:p>
    <w:p>
      <w:pPr>
        <w:pStyle w:val="Normal"/>
        <w:rPr/>
      </w:pPr>
      <w:r>
        <w:rPr/>
        <w:t>一位女孩考上大学后，向张桂梅倾诉，说自己跟同学相比又小又黑，穿得不好，说话也土气，常受排挤，</w:t>
      </w:r>
      <w:r>
        <w:rPr/>
        <w:t>7</w:t>
      </w:r>
      <w:r>
        <w:rPr/>
        <w:t>个舍友同去宿舍楼底抬水，不许她喝，还经常留她一人扫地，不过自己没哭过。张桂梅夸奖她好样的，还对她说，“欺负我，就给我揍回去，别看你长得小，不怕。”</w:t>
      </w:r>
    </w:p>
    <w:p>
      <w:pPr>
        <w:pStyle w:val="Normal"/>
        <w:rPr/>
      </w:pPr>
      <w:r>
        <w:rPr/>
        <w:t>还有考入北京的学生跟她说同学来自人大附中、衡水中学，张桂梅鼓励学生不要惧怕竞争，迎头上。她相信华坪女高毕业的学生“后劲非常足”，不会被轻易打倒。</w:t>
      </w:r>
    </w:p>
    <w:p>
      <w:pPr>
        <w:pStyle w:val="Normal"/>
        <w:rPr/>
      </w:pPr>
      <w:r>
        <w:rPr/>
        <w:t>女孩们不可避免审视过去。一位</w:t>
      </w:r>
      <w:r>
        <w:rPr/>
        <w:t>2011</w:t>
      </w:r>
      <w:r>
        <w:rPr/>
        <w:t>级的毕业生说，自己曾有一段时间充满沮丧，上大学后，她发现同学在高中阶段就出国旅游，考上大学顺理成章，而自己的高中生活被枯燥的学习生活填满，拼尽全力只是为了摆脱农民身份。不公平感会在某些时刻冒出来，但她也因此看到奋斗的价值——大山走出来的她能通过高考同优秀同学站在一起，这件事本身就值得欣喜。</w:t>
      </w:r>
    </w:p>
    <w:p>
      <w:pPr>
        <w:pStyle w:val="Normal"/>
        <w:rPr/>
      </w:pPr>
      <w:r>
        <w:rPr/>
        <w:t>张桂梅在教学楼外墙上贴了几个字：刚强、慈惠、质朴。她常鼓励学生，哪怕落榜了，也不要怕失败，“天塌不下来”。但有毕业生结婚后回来看她，带着孩子，又没有工作，张桂梅会面露忧虑。</w:t>
      </w:r>
    </w:p>
    <w:p>
      <w:pPr>
        <w:pStyle w:val="Normal"/>
        <w:rPr/>
      </w:pPr>
      <w:r>
        <w:rPr/>
        <w:t>张桂梅希望，女孩们走出大山，不要再回来，也不用回母校。有当医生的毕业生想捐工资，张桂梅没有收，她不愿拿学生的钱。如果未来实力允许，她希望学生能把钱捐给没钱治病的穷人，而母校和她本人都不需要报答。</w:t>
      </w:r>
    </w:p>
    <w:p>
      <w:pPr>
        <w:pStyle w:val="Normal"/>
        <w:rPr/>
      </w:pPr>
      <w:r>
        <w:rPr/>
        <w:t>张桂梅常说，女子高中是为社会培养人才，一个人奋斗不是为自己和父母，而是为国家和民族。如果看到有人落水，张桂梅觉得，不管自己是否自信有能力救人，都应该伸手拉一把。</w:t>
      </w:r>
    </w:p>
    <w:p>
      <w:pPr>
        <w:pStyle w:val="Normal"/>
        <w:rPr/>
      </w:pPr>
      <w:r>
        <w:rPr/>
        <w:t>她知道被人拉一把的感觉。来华坪县任教前，她在中甸子弟学校当老师，在那里与丈夫相识、成婚，度过了一段平静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5</w:t>
      </w:r>
      <w:r>
        <w:rPr/>
        <w:t>年，为了给身患癌症的丈夫治病，张桂梅花光了全部积蓄，最后给丈夫立碑的钱也没有，又借不到钱，她在大马路上撞车寻死，被司机破口大骂。那一刻，张桂梅体会到，“人需要帮忙时，只要有人提一把，真的感激不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