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张氏帅府的导游词范文"/>
      <w:r>
        <w:rPr/>
        <w:t>有关辽宁张氏帅府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张氏帅府”又称“大帅府”、“小帅府”，是奉系军阀首领张作霖及其长子，著名爱国将领张学良的官邸和私宅。始建于</w:t>
      </w:r>
      <w:r>
        <w:rPr/>
        <w:t>1914</w:t>
      </w:r>
      <w:r>
        <w:rPr/>
        <w:t>年，占地</w:t>
      </w:r>
      <w:r>
        <w:rPr/>
        <w:t>29146</w:t>
      </w:r>
      <w:r>
        <w:rPr/>
        <w:t>平方米，总建筑面积</w:t>
      </w:r>
      <w:r>
        <w:rPr/>
        <w:t>27570</w:t>
      </w:r>
      <w:r>
        <w:rPr/>
        <w:t>平方米。由东院、中院、西院和院外的不同风格的建筑群组成，是我国近代优秀建筑群之一。帅府中院为青砖结构的三进四合院，是</w:t>
      </w:r>
      <w:r>
        <w:rPr/>
        <w:t>1914</w:t>
      </w:r>
      <w:r>
        <w:rPr/>
        <w:t>年张作霖刚当上北洋军阀陆军</w:t>
      </w:r>
      <w:r>
        <w:rPr/>
        <w:t>27</w:t>
      </w:r>
      <w:r>
        <w:rPr/>
        <w:t>师师长时开始兴建的仿王府式建筑。</w:t>
      </w:r>
    </w:p>
    <w:p>
      <w:pPr>
        <w:pStyle w:val="Normal"/>
        <w:rPr/>
      </w:pPr>
      <w:r>
        <w:rPr/>
        <w:t>该院坐北朝南呈“目”字型，共有</w:t>
      </w:r>
      <w:r>
        <w:rPr/>
        <w:t>11</w:t>
      </w:r>
      <w:r>
        <w:rPr/>
        <w:t>栋</w:t>
      </w:r>
      <w:r>
        <w:rPr/>
        <w:t>57</w:t>
      </w:r>
      <w:r>
        <w:rPr/>
        <w:t>间，建筑面积</w:t>
      </w:r>
      <w:r>
        <w:rPr/>
        <w:t>1768</w:t>
      </w:r>
      <w:r>
        <w:rPr/>
        <w:t>平方米。四合院正门南侧有一座起脊挑檐的影壁，刻有“鸿禧”大字的汉白玉板镶嵌在影壁正中，正问两侧各立着一对抱鼓石狮和上马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20--30</w:t>
      </w:r>
      <w:r>
        <w:rPr/>
        <w:t>年代，张氏帅府中曾发生过多起震惊中外的事件：张作霖在此成为“东北王”</w:t>
      </w:r>
      <w:r>
        <w:rPr/>
        <w:t>;</w:t>
      </w:r>
      <w:r>
        <w:rPr/>
        <w:t>皇姑屯事件发生后，“大帅”身负重伤，死在帅府</w:t>
      </w:r>
      <w:r>
        <w:rPr/>
        <w:t>;</w:t>
      </w:r>
      <w:r>
        <w:rPr/>
        <w:t>张学良将军在这里宣布“东北易帜”、维护了祖国统一，并处决了杨宇霆和常荫槐。解放后，人民政府多次拨款维修这一建筑群，将其列为省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